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/>
        <w:t>Tartalomjegyzék</w:t>
      </w:r>
    </w:p>
    <w:p>
      <w:pPr>
        <w:pStyle w:val="Normal"/>
        <w:jc w:val="center"/>
        <w:rPr>
          <w:rFonts w:ascii="Algerian;Westminster" w:hAnsi="Algerian;Westminster" w:cs="Algerian;Westminster"/>
          <w:b/>
          <w:b/>
          <w:sz w:val="48"/>
        </w:rPr>
      </w:pPr>
      <w:r>
        <w:rPr>
          <w:rFonts w:cs="Algerian;Westminster" w:ascii="Algerian;Westminster" w:hAnsi="Algerian;Westminster"/>
          <w:b/>
          <w:sz w:val="48"/>
        </w:rPr>
      </w:r>
    </w:p>
    <w:p>
      <w:pPr>
        <w:pStyle w:val="Normal"/>
        <w:rPr/>
      </w:pPr>
      <w:r>
        <w:rPr>
          <w:b/>
          <w:sz w:val="28"/>
        </w:rPr>
        <w:t>C</w:t>
      </w:r>
      <w:r>
        <w:rPr>
          <w:rFonts w:eastAsia="Times New Roman" w:cs="Times New Roman"/>
          <w:b/>
          <w:sz w:val="28"/>
        </w:rPr>
        <w:t>í</w:t>
      </w:r>
      <w:r>
        <w:rPr>
          <w:b/>
          <w:sz w:val="28"/>
        </w:rPr>
        <w:t>Magyarázat</w:t>
      </w:r>
    </w:p>
    <w:p>
      <w:pPr>
        <w:pStyle w:val="Normal"/>
        <w:rPr>
          <w:rFonts w:ascii="Algerian;Westminster" w:hAnsi="Algerian;Westminster" w:cs="Algerian;Westminster"/>
          <w:b/>
          <w:b/>
          <w:sz w:val="24"/>
        </w:rPr>
      </w:pPr>
      <w:r>
        <w:rPr>
          <w:rFonts w:cs="Algerian;Westminster" w:ascii="Algerian;Westminster" w:hAnsi="Algerian;Westminster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Szun-cu (i.e. V.sz.) azaz Szun mester (III.?-IV.?sz.)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Cs/>
          <w:sz w:val="24"/>
        </w:rPr>
        <w:t>A hadviselés és kémkedés „Kézikönyve” vagy a Maradék számrendszer gyökere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Mallanga Vatsayana (i.e. III.-IV.sz.)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Cs/>
          <w:sz w:val="24"/>
        </w:rPr>
        <w:t xml:space="preserve">A </w:t>
      </w:r>
      <w:r>
        <w:rPr>
          <w:bCs/>
          <w:i/>
          <w:iCs/>
          <w:sz w:val="24"/>
        </w:rPr>
        <w:t>Káma Szutra</w:t>
      </w:r>
      <w:r>
        <w:rPr>
          <w:bCs/>
          <w:sz w:val="24"/>
        </w:rPr>
        <w:t xml:space="preserve"> a titkosításról és a titkosírásról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Polübiosz  (ie. 203-120)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Cs/>
          <w:sz w:val="24"/>
        </w:rPr>
        <w:t>A titkos hírközlés kezdetei, avagy a „tűztávíró” újrafelfedezése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Julius Caesar (i.e. 100-44)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Cs/>
          <w:sz w:val="24"/>
        </w:rPr>
        <w:t>Az európai hírszerzés és rejtjelzés kezdete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Leonardo Fibonacci  (1170-1250)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Cs/>
          <w:sz w:val="24"/>
        </w:rPr>
        <w:t>A házinyulak, a véletlen és a rejtjelzé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Roger Bacon  (1214-1292)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Cs/>
          <w:sz w:val="24"/>
        </w:rPr>
        <w:t xml:space="preserve"> </w:t>
      </w:r>
      <w:r>
        <w:rPr>
          <w:bCs/>
          <w:sz w:val="24"/>
        </w:rPr>
        <w:t>Polihisztor és „jövőbe látó”, avagy „</w:t>
      </w:r>
      <w:r>
        <w:rPr>
          <w:bCs/>
          <w:i/>
          <w:iCs/>
          <w:sz w:val="24"/>
        </w:rPr>
        <w:t>A világ legtitokzatosabb kézirata</w:t>
      </w:r>
      <w:r>
        <w:rPr>
          <w:bCs/>
          <w:sz w:val="24"/>
        </w:rPr>
        <w:t>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Dante Alighieri  (1265-1321)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Cs/>
          <w:sz w:val="24"/>
        </w:rPr>
        <w:t xml:space="preserve">Közel ötszáz rejtjeles szövegrész az </w:t>
      </w:r>
      <w:r>
        <w:rPr>
          <w:bCs/>
          <w:i/>
          <w:iCs/>
          <w:sz w:val="24"/>
        </w:rPr>
        <w:t>Isteni színjáték</w:t>
      </w:r>
      <w:r>
        <w:rPr>
          <w:bCs/>
          <w:sz w:val="24"/>
        </w:rPr>
        <w:t>-ba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Ibn Khaldun  (1332-1406)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Cs/>
          <w:sz w:val="24"/>
        </w:rPr>
        <w:t>Parfűmök, gyümölcsök, madarak, … kódszavak az arab kriptográfia hajnalá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9. Geoffrey Chaucer  (1340-1400)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Cs/>
          <w:sz w:val="24"/>
        </w:rPr>
        <w:t xml:space="preserve">A  </w:t>
      </w:r>
      <w:r>
        <w:rPr>
          <w:bCs/>
          <w:i/>
          <w:iCs/>
          <w:sz w:val="24"/>
        </w:rPr>
        <w:t>Canterbury mesék</w:t>
      </w:r>
      <w:r>
        <w:rPr>
          <w:bCs/>
          <w:sz w:val="24"/>
        </w:rPr>
        <w:t xml:space="preserve">  rejtélye, avagy egy csendes tanár ember halálos ítéle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Leon Battista Alberti  (1404-1472)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Cs/>
          <w:sz w:val="24"/>
        </w:rPr>
        <w:t>A Nyugati kriptográfia Atyj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Johannes Trithemius  (1462-1516)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Cs/>
          <w:sz w:val="24"/>
        </w:rPr>
        <w:t>Az első nyomtatott kriptológia könyv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12. Girolamo Cardano  (1501-1576)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Cs/>
          <w:sz w:val="24"/>
        </w:rPr>
        <w:t>A cardan atyja és a rejtjelző rácsok születé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Blaise de Vigenére  (1523-1596)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Cs/>
          <w:sz w:val="24"/>
        </w:rPr>
        <w:t>Talán minden idők leghíresebb rejtjelző rendszer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Giovanni Battista Porta  (1535-1615)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Cs/>
          <w:sz w:val="24"/>
        </w:rPr>
        <w:t xml:space="preserve">A </w:t>
      </w:r>
      <w:r>
        <w:rPr>
          <w:bCs/>
          <w:i/>
          <w:iCs/>
          <w:sz w:val="24"/>
        </w:rPr>
        <w:t>Magiae Naturalis</w:t>
      </w:r>
      <w:r>
        <w:rPr>
          <w:bCs/>
          <w:sz w:val="24"/>
        </w:rPr>
        <w:t xml:space="preserve"> a könyvkiadás sikertörténe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Francois Viéte  (1540-1603)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Cs/>
          <w:sz w:val="24"/>
        </w:rPr>
        <w:t>Rejtjelfejtés fekete mágiával 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 Sir Francis Bacon  (1561-1626)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Cs/>
          <w:sz w:val="24"/>
        </w:rPr>
        <w:t>Hitszegő politikus, korszakos tudós, avagy Shakespeare álruhában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. William Shakespeare  (1564-1616)</w:t>
      </w:r>
    </w:p>
    <w:p>
      <w:pPr>
        <w:pStyle w:val="Heading1"/>
        <w:rPr/>
      </w:pPr>
      <w:r>
        <w:rPr/>
        <w:t xml:space="preserve">       </w:t>
      </w:r>
      <w:r>
        <w:rPr/>
        <w:t>A Shakespeare szövegek rejTénye, avagy az NSA és a CIA gyöker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. Antoine Rossignol  (1600-1682)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Cs/>
          <w:sz w:val="24"/>
        </w:rPr>
        <w:t>A francia kriptologia Atyja és „álkulcs” a francia szlengb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. Piére de Fermat  (1601-1665)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Cs/>
          <w:sz w:val="24"/>
        </w:rPr>
        <w:t xml:space="preserve">A „kis Fermat-tétel" nagy karrierje, avagy a nyilvános kulcsú rejtjelzés gyökerei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. John Wallis  (1616-1703)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Cs/>
          <w:sz w:val="24"/>
        </w:rPr>
        <w:t>Az angol kriptológia Aty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. Gottfried Wilhelm Leibniz  (1646-1716)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Cs/>
          <w:sz w:val="24"/>
        </w:rPr>
        <w:t xml:space="preserve">Az alkimisták titkosírásának megfejtése, a Leibniz-kerék és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a kettes számrendszer felfedezé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22.   Georges Louis Leclerc Buffon  (1707-1788)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Cs/>
          <w:sz w:val="24"/>
        </w:rPr>
        <w:t xml:space="preserve">Kötőtűk a padlóra hullva,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  <w:sz w:val="24"/>
        </w:rPr>
        <w:t xml:space="preserve"> értéke „véletlenül”,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avagy a Monte Carlo módszerek születé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rszó helyet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rodalomjegyzé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évmutató</w:t>
      </w:r>
    </w:p>
    <w:p>
      <w:pPr>
        <w:pStyle w:val="Heading2"/>
        <w:rPr/>
      </w:pPr>
      <w:r>
        <w:rPr/>
        <w:t>Tárgymut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őzetes a TitokTan Trilógia 3. kötetéb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911225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884" w:h="16806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6:56:00Z</dcterms:created>
  <dc:creator>Dénes Tamás</dc:creator>
  <dc:description/>
  <dc:language>en-US</dc:language>
  <cp:lastModifiedBy>Dénes Tamás</cp:lastModifiedBy>
  <dcterms:modified xsi:type="dcterms:W3CDTF">2004-11-20T15:51:00Z</dcterms:modified>
  <cp:revision>7</cp:revision>
  <dc:subject/>
  <dc:title>Fáklyatávíró és  intervallum rejtjelzés                           </dc:title>
</cp:coreProperties>
</file>