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ENDIPITY: UTAZÁS AZ ISMERETLENBE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ind w:left="1416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. Farkas Ján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meritus professzor (BM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aint-Simon technokratikus utópiája azzal a kérdésfeltevéssel indul: mi történne, ha egyetlen éjszaka alatt meghalna Franciaország összes politikai kiválósága? A franciák szomorúak lennének, de egy éven belül újra betöltenék ezeket a közéleti állásokat. És mi történne, ha az ország legkiválóbb 15 tudósa és szakembere halna meg? Őket bizonnyal nem lehetne pótolni, legfeljebb egy nemzedéknyi idő alatt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iért is jutott most eszembe ez a régi történet?</w:t>
      </w:r>
    </w:p>
    <w:p>
      <w:pPr>
        <w:pStyle w:val="Normal"/>
        <w:jc w:val="both"/>
        <w:rPr/>
      </w:pPr>
      <w:r>
        <w:rPr>
          <w:sz w:val="24"/>
        </w:rPr>
        <w:t xml:space="preserve">Azért, mert a magyar tudományosság mostanában nem kevés bírálatban részesül és főleg egyes politikusok részéről. Jómagam viszont azt állítom, hogy a kritikusok nem ismerik kellően a </w:t>
      </w:r>
      <w:r>
        <w:rPr>
          <w:sz w:val="24"/>
          <w:u w:val="single"/>
        </w:rPr>
        <w:t>tudományos kutatás logikáját és stratégiáját</w:t>
      </w:r>
      <w:r>
        <w:rPr>
          <w:sz w:val="24"/>
        </w:rPr>
        <w:t xml:space="preserve">. A hazai tudomány ellen azt az érvet hozzák fel, hogy a kutatók túlzott mértékben foglalkoznak öncélú alapkutatásokkal és kevés eredményt érnek el a gazdaságilag is hasznosítható alkalmazott- és fejlesztési kutatások terén. Máig mosolygunk azon a történeten, hogy a sztálini időkben a Szovjet Írók egyik kongresszusán Zsdanov azt a tanácsot adta az íróknak: </w:t>
      </w:r>
      <w:r>
        <w:rPr>
          <w:i/>
          <w:iCs/>
          <w:sz w:val="24"/>
        </w:rPr>
        <w:t>„Író elvtársak, írjatok jobb műveket!”</w:t>
      </w:r>
      <w:r>
        <w:rPr>
          <w:sz w:val="24"/>
        </w:rPr>
        <w:t xml:space="preserve"> Hasonló asszociációnk támad, amikor azt javasolják a kutatóknak, állítsanak elő jobb és használhatóbb kutatási eredményeket. Atyai mesterem, Szalai Sándor akadémikus szerint a „hogyan?” kérdésre a legnehezebb válaszolni. Ő ezt az alábbi példával illusztrálta: egy szerző azt a feladatot kapja, hogy „sírásók jönnek be a színpadra, és tíz percre lekötik a közönség figyelmét.” Az instrukció egyszerű, de miképpen tudja két sírásó tíz percre lekötni több száz ember figyelmét? Vicceket meséljenek? Szaltókat ugorjanak? Ezt az utasítást eddig egyedül talán csak Shakespeare-nek sikerült a Hamletben teljesít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ként és hogyan lehet jobban és hasznosabban kutatni? E kérdésre lehetetlen válaszolni, ha nem ismerjük a tudományos alkotómunka belső logikájá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17.-ik századi tudományos forradalom óta megszoktuk, hogy a tudás művelését és bővülését hasznos vállalkozásnak tekintsük. De a nagy felfedezések egyike sem jött volna létre az őket megelőző elméleti alaptudások megfogalmazása és alkalmazása nélkül. Például az űrkutatás és űrtechnológiák Kopernikus és Newton felismeréseiben gyökereznek. A „régi” tudomány mindig jelen van az új felfedezésekben és innovációkban, s ez pénzben nem kifejezhető adottság. Ki tudja megmondani, hogy mit ér Newton, vagy Kopernikus elmélete? Ha közben több száz év eltelt, mondható-e, hogy a kutatás nem volt hasznos, csak azért, mert a hasznosítás ideje késet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/>
      </w:pPr>
      <w:r>
        <w:rPr/>
        <w:t xml:space="preserve">A tudomány kapcsán elsősorban azt kell megértenünk, amit Robert K. Merton „serendipity” modellnek nevezett el. E fogalommal a tudományos kutatást úgy jellemezte, mint utazást az ismeretlenbe, amely előre nem jelezhető és nem tervezhető. A fogalmat Ceylon ősi nevéről – Serendip – vették, amelyről Horace Walpole mesét írt </w:t>
      </w:r>
      <w:r>
        <w:rPr>
          <w:i/>
          <w:iCs/>
        </w:rPr>
        <w:t>A Serendip három hercege</w:t>
      </w:r>
      <w:r>
        <w:rPr/>
        <w:t xml:space="preserve"> címmel. E mesében a hősök a dolgokat véletlenül fedezik fel, a nélkül, hogy a dolgok értelmességét megvizsgálnák. Ha a tudományos felfedezés „utazás az ismeretlenbe”, akkor tudjuk-e, hogy ezt a bizonytalan kalandot miért, és milyen mértékben kell támogatni? </w:t>
      </w:r>
    </w:p>
    <w:p>
      <w:pPr>
        <w:pStyle w:val="Szvegtrzs2"/>
        <w:jc w:val="both"/>
        <w:rPr/>
      </w:pPr>
      <w:r>
        <w:rPr/>
        <w:t xml:space="preserve">A kérdés úgy is megfogalmazható, hogy az alapkutatásokra mennyi erőforrást kell fordítani? A legtöbb országban íratlan szokás, hogy az alapkutatásokra a teljes kutatási és fejlesztési ráfordítás 10%-át fordítják. Azt viszont már kevésbé tudjuk, milyen arányban osszuk szét a pénzt az alapkutatások és más kutatási tevékenységek között. De tudják-e a tisztelt Olvasók, hogy a „nem kevesebb, mint az összes K+F ráfordításnak 10%-a” csupán egy hagyománynak felel meg? </w:t>
      </w:r>
    </w:p>
    <w:p>
      <w:pPr>
        <w:pStyle w:val="Szvegtrzs2"/>
        <w:jc w:val="both"/>
        <w:rPr/>
      </w:pPr>
      <w:r>
        <w:rPr/>
        <w:t xml:space="preserve">Még az ipari forradalom előtt Condorcet a Fragment sur l’Atlantide c. írásában azt írja, hogy „az előírt egytized szolgálja a társadalom általános érdekeit, amivel biztosítható, hogy az emberi tudás teljes rendszere is hasznos lesz.” Ezt az arányt ma sem kérdőjelezzük meg, mert nincs olyan matematikai eszköz a birtokunkban, amely egzakt módon válaszolna erre a kérdésre. Az arány nyilván függ az adott ország általános fejlettségétől, kultúrájától. Ha ezt nem vesszük figyelembe, akkor vizet öntünk lyukas hordókba, mert az ún. „fejlődő országokba” telepített K+F intézmények nem mások, mint „katedrálisok a sivatagban”. </w:t>
      </w:r>
    </w:p>
    <w:p>
      <w:pPr>
        <w:pStyle w:val="Szvegtrzs2"/>
        <w:jc w:val="both"/>
        <w:rPr/>
      </w:pPr>
      <w:r>
        <w:rPr/>
        <w:t xml:space="preserve">Hála az égnek, Magyarországra ez nem jellemző, mert nekünk történelembe és kultúrába ágyazott kutatási és oktatási rendszerünk van. Innét kezdve a kérdés „csupán” e rendszer hatékonysága. De igaz-e, hogy csak akkor hatékony a kutatási rendszer, ha rövid távon hasznos és eladható termékeket, eljárásokat produkál? Nem volt-e igaza Péter Rózsa nemzetközi hírű matematikusunknak, aki hosszú évekig a nélkül vizsgálta az ún. „nyereg-alakú felületek” geometriáját, hogy számításait a gyakorlatban alkalmazná? Később, az NC-típusú esztergagépek megjelenése viszont lehetővé tette, hogy egyenleteit a műszeriparban igényelt felületek precíz megmunkálása programozásához használják fel. A matematikát a „lehetőségek tudományaként” művelő kutató ilyen alkalmazásra miért is gondolna. De tudta-e Thomson, hogy matematikai egyenletei egyszer hozzájárulnak ahhoz, hogy (az első Öböl-háború idején először) az „intelligens rakéták” beforduljanak a bagdadi utcán és felismerjék a Honvédelmi Minisztérium és más célpontok alakjait? (E példát nem örömmel, csak a tény kedvéért írtam ide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ngedjenek meg tisztelt Olvasóim egy gondolatkísérletet! </w:t>
      </w:r>
    </w:p>
    <w:p>
      <w:pPr>
        <w:pStyle w:val="TextBody"/>
        <w:rPr/>
      </w:pPr>
      <w:r>
        <w:rPr/>
        <w:t xml:space="preserve">Tételezzük fel, hogy a 20. század első harmadában vagyunk (az ország legyen most mellékes) és egy politikus azt mondja a tudósoknak: </w:t>
      </w:r>
      <w:r>
        <w:rPr>
          <w:i/>
          <w:iCs/>
        </w:rPr>
        <w:t>„legyetek szívesek sürgősen egy hasznos dolgot, például a televíziót előállítani.”</w:t>
      </w:r>
      <w:r>
        <w:rPr/>
        <w:t xml:space="preserve"> Vajon, hány nap, hét, hónap, vagy év kell ahhoz, hogy a kutatók leszállítsák ezt a készüléket a politikusok (és a nagyközönség) asztalára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Úgye a </w:t>
      </w:r>
      <w:r>
        <w:rPr>
          <w:u w:val="single"/>
        </w:rPr>
        <w:t>televízió</w:t>
      </w:r>
      <w:r>
        <w:rPr/>
        <w:t xml:space="preserve"> sikeres terméknek bizonyult? De hány év és mennyi munka kellett hozzá? Csak felsorolom a kutatásban megtett fontosabb lépéseket: </w:t>
      </w:r>
    </w:p>
    <w:p>
      <w:pPr>
        <w:pStyle w:val="TextBody"/>
        <w:rPr/>
      </w:pPr>
      <w:r>
        <w:rPr/>
        <w:t xml:space="preserve">A látható fény elektromos impulzussá és vice versa átalakíthatósága: 1834-1840; katódsugárcső vizsgálatok az 1850-es évektől 1887-ig; elektromágneses térelmélet 1857-1873; a szem retinahártyájának struktúrája 1672, 1936; a fotoemisszió 1897-1906. Ha Leeuwenhook 1672-es retina pálcika felfedezéseitől számítom a történetet, akkor az 1930-as évek második feléig mintegy 260 év telt el, mire bekapcsolhattuk a televíziónkat. (Mi magyarok csak 1957-ben.) A televízió esetében – 1860-tól – a Braun-cső és Zworykin első ikonoszkópja jelentette az elméleti alapok és a termék közötti átmenet igényét. Az ipar pedig csak az 1930-as évek második felétől kezdve mutatott érdeklődés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nézzünk más híres találmányokat i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rádió</w:t>
      </w:r>
      <w:r>
        <w:rPr/>
        <w:t xml:space="preserve"> előállítása azzal kezdődik, hogy Maxwell (1857-1873) megjósolja az elektromágneses hullámokat, Hertz (1883-1888) pedig bebizonyítja, hogy terjedési sebességük megegyezik a fény terjedési sebességével. A rádió esetében Bose, Dunwoody, Austin kristálydetektora, Edison-Fleming elektroncsöve is kellett a sikerhez. Az ipari jellegű kutatásokra pedig csak az 1920-as évek első felében támadt igén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lézert</w:t>
      </w:r>
      <w:r>
        <w:rPr/>
        <w:t xml:space="preserve"> nem lehetett volna előállítani, ha Einstein nem ad új értelmezést a fényemisszióról és fényabszorpcióról a sugárzás és az anyag kölcsönhatási folyamatában. Ha Born és Kármán Tódor nem mutatták volna ki, hogy a kristályos szilárd testek optikai tulajdonságai visszavezethetők a kristályrácsot alkotó molekulák rezgésére.  Ha Madelungnak nem sikerül annak bizonyítása, hogy az anyag elektromosan töltött részei kényszerrezgésbe hozhatók a fény hatására. S főleg, ha Maxwell-Boltzmann nem ismerik fel az energia eloszlási törvényét. Az alapelv és a sikeres alkalmazás között továbbá még tisztázni kellett a mézerelvet (mikrohullámú erősítés a sugárzás indukált emissziója révén), amelyet Townes, Prohorov, Bászov alkottak meg a 20-as években. Ezt az elvet pedig kiterjeszteni és alkalmazni volt szükséges az optikai tartományban (Townes, Schawlov.) Az ipari alkalmazásra pedig az 50-es évek végén kerül s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u w:val="single"/>
        </w:rPr>
        <w:t>tranzisztor</w:t>
      </w:r>
      <w:r>
        <w:rPr/>
        <w:t xml:space="preserve"> Faradaytől származtatható, aki a félvezetők jelenségét az 1840-es években ismeri fel és mintegy 100 év kellett hozzá, hogy a hasznos termék is megjelenjen. De nem lehetett volna feltalálni, ha Brattain és Bardeen előbb nem dolgozzák ki a felületi tértöltés-rétegének elméletét, és nem fedezik fel a tűs tranzisztort. Az ipar pedig csak a múlt század negyvenes éveitől figyel fel a gyártási lehetőségekre. De előtte még kellett Schockley, aki a tűs tranzisztor bizonytalansága helyett nemcsak kidolgozta, de meg is valósította a rétegtranzisztor elméletét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z említett találmányok kutatástörténetében kimutatható, hogy nem egy esetben az vezetett sikerhez, hogy megtorpanás esetén a kutatók visszatértek valamely korábbi elméleti alaptudás kritikai felülvizsgálatához. Az egyidejű felfedezések is ilyen alapon születtek: differenciál és integrálszámítás (Newton, Leibniz), ősköd-hipotézis (Kant, Laplace), oxigén felfedezése (Scheele, Priestley, Lavoisier), elektromos indukció (Faraday, Henry), energia megmaradása (J.R. Mayer, Joule, Helmholtz, Colding, Thomson), elemek periodikus táblázata (L. Meyer, Mengyelejev), telefon felfedezése (Bell, Grey). A párhuzamos felfedezések éppen azért jöhetnek létre, mert a kutatók a releváns múlt kritikai újraelemzésére vállalkoznak. Még a „kutatás” fogalmában is benne rejlik a megismerés ama kettőssége, hogy más dolog valamit keresni-kutatni (angolban: search, franciában: chercher) és újrakutatni, ami az angolban: re-search, franciában: re-cherche, azaz újrakutatás. A kétféle kutatási megközelítési módszer kiegészíti egymást és egy komplex kutatási stratégia részeként fogható f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indössze egyetlen következtetést ajánlok a tudománypolitikusok figyelmébe: döntéseik csak akkor lesznek helyesek, ha tekintetbe veszik a tudomány és a technika között érvényesülő bonyolult összefüggéseke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Végül őszintén bízom abban, hogy sem politikai kiválóságaink, sem tudósaink nem kerülnek a Saint-Simon által megjósolt szomorú helyzetbe és közös munkával hatékony tudományos rendszert teremtenek hazánkban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olgozat megjelent a Népszabadság 2006. szeptember 6-i számá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07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45:00Z</dcterms:created>
  <dc:creator>Farkas János</dc:creator>
  <dc:description/>
  <dc:language>en-US</dc:language>
  <cp:lastModifiedBy>Titoktan</cp:lastModifiedBy>
  <cp:lastPrinted>2006-06-25T14:24:00Z</cp:lastPrinted>
  <dcterms:modified xsi:type="dcterms:W3CDTF">2006-10-11T17:45:00Z</dcterms:modified>
  <cp:revision>2</cp:revision>
  <dc:subject/>
  <dc:title>Próbalevél</dc:title>
</cp:coreProperties>
</file>