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575</wp:posOffset>
                </wp:positionH>
                <wp:positionV relativeFrom="paragraph">
                  <wp:posOffset>20828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4pt" to="458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</w:rPr>
        <w:t>T.D é n e s  T a m á s</w:t>
      </w:r>
      <w:r>
        <w:rPr>
          <w:rFonts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22"/>
        </w:rPr>
        <w:t xml:space="preserve">matematikus-kriptográfus   </w:t>
      </w:r>
      <w:r>
        <w:rPr>
          <w:rFonts w:cs="Monotype Corsiva" w:ascii="Monotype Corsiva" w:hAnsi="Monotype Corsiva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r>
        <w:rPr>
          <w:b/>
          <w:bCs/>
          <w:sz w:val="20"/>
        </w:rPr>
        <w:t>tdenest@freemail.h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8575</wp:posOffset>
                </wp:positionH>
                <wp:positionV relativeFrom="paragraph">
                  <wp:posOffset>1016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8pt" to="45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 genetikai kódban megjelenő </w:t>
      </w:r>
      <w:r>
        <w:rPr>
          <w:b/>
          <w:bCs/>
          <w:i/>
          <w:iCs/>
          <w:sz w:val="28"/>
        </w:rPr>
        <w:t>Sd-effektus</w:t>
      </w:r>
      <w:r>
        <w:rPr>
          <w:b/>
          <w:bCs/>
          <w:sz w:val="28"/>
        </w:rPr>
        <w:t>,</w:t>
      </w:r>
    </w:p>
    <w:p>
      <w:pPr>
        <w:pStyle w:val="Normal"/>
        <w:jc w:val="center"/>
        <w:rPr/>
      </w:pPr>
      <w:r>
        <w:rPr>
          <w:b/>
          <w:bCs/>
          <w:sz w:val="28"/>
        </w:rPr>
        <w:t>avagy a 64-ből 20 triplet strukturális magyará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természet a genetikai kódot mindössze 4 jelre, azaz négy bázisra (speciális molekulára) építette. Ezek: </w:t>
      </w:r>
      <w:r>
        <w:rPr>
          <w:b/>
          <w:bCs/>
          <w:i/>
          <w:iCs/>
        </w:rPr>
        <w:t>A=adenin, T=timin, G=guanin, C=citozin</w:t>
      </w:r>
    </w:p>
    <w:p>
      <w:pPr>
        <w:pStyle w:val="Normal"/>
        <w:jc w:val="both"/>
        <w:rPr/>
      </w:pPr>
      <w:r>
        <w:rPr/>
        <w:t xml:space="preserve">A genetikai ABC-t az ezekből a bázisokból felépülő bázishármasok, </w:t>
      </w:r>
      <w:r>
        <w:rPr>
          <w:i/>
          <w:iCs/>
        </w:rPr>
        <w:t>tripletek</w:t>
      </w:r>
      <w:r>
        <w:rPr/>
        <w:t xml:space="preserve"> alkotják. Mivel a tripletekben mindhárom helyen pontosan e négy bázis fordulhat elő, kombinatorikusan a genetikai ABC betűinek száma </w:t>
      </w:r>
      <w:r>
        <w:rPr>
          <w:i/>
          <w:iCs/>
        </w:rPr>
        <w:t>4</w:t>
      </w:r>
      <w:r>
        <w:rPr>
          <w:i/>
          <w:iCs/>
          <w:vertAlign w:val="superscript"/>
        </w:rPr>
        <w:t>3</w:t>
      </w:r>
      <w:r>
        <w:rPr>
          <w:i/>
          <w:iCs/>
        </w:rPr>
        <w:t>=64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zonban a természet különös megoldása, hogy eme lehetséges </w:t>
      </w:r>
      <w:r>
        <w:rPr>
          <w:i/>
          <w:iCs/>
        </w:rPr>
        <w:t>64</w:t>
      </w:r>
      <w:r>
        <w:rPr/>
        <w:t xml:space="preserve"> betűs ABC-ből mindössze 20-at használ fel az egész élővilág „könyvének” leírásához.</w:t>
      </w:r>
      <w:r>
        <w:rPr>
          <w:rStyle w:val="FootnoteCharacters"/>
          <w:rStyle w:val="FootnoteAnchor"/>
        </w:rPr>
        <w:footnoteReference w:id="2"/>
      </w:r>
      <w:r>
        <w:rPr/>
        <w:t xml:space="preserve"> A mai tudomány számára ez tapasztalati tény (lásd T.Dénes Tamás: TitokTan Trilógia 1.kötet, </w:t>
      </w:r>
      <w:r>
        <w:rPr>
          <w:i/>
          <w:iCs/>
        </w:rPr>
        <w:t>Kódtörő ABC</w:t>
      </w:r>
      <w:r>
        <w:rPr/>
        <w:t xml:space="preserve"> 59.oldal), amely arra mutat rá, hogy a természet sokszor nem írható le kvantitatív matematikai eszközökkel. </w:t>
      </w:r>
    </w:p>
    <w:p>
      <w:pPr>
        <w:pStyle w:val="Normal"/>
        <w:jc w:val="both"/>
        <w:rPr/>
      </w:pPr>
      <w:r>
        <w:rPr/>
        <w:t xml:space="preserve">Az alábbiakban megmutatjuk, hogy a 4 elem által definiált struktúrákra alkalmazott </w:t>
      </w:r>
      <w:r>
        <w:rPr>
          <w:i/>
          <w:iCs/>
        </w:rPr>
        <w:t>struktúra-differencia effektus (Sd-effektus)</w:t>
      </w:r>
      <w:r>
        <w:rPr/>
        <w:t xml:space="preserve"> éppen a természet által követett megoldásra vez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1.1.-1.12. ábrák  bemutatják a négy bázismolekula összes lehetséges (12-féle) alapstruktúráját. Az </w:t>
      </w:r>
      <w:r>
        <w:rPr>
          <w:i/>
          <w:iCs/>
        </w:rPr>
        <w:t>Sd-effektus elmélet</w:t>
      </w:r>
      <w:r>
        <w:rPr>
          <w:rStyle w:val="FootnoteCharacters"/>
          <w:rStyle w:val="FootnoteAnchor"/>
          <w:i/>
          <w:iCs/>
        </w:rPr>
        <w:footnoteReference w:id="3"/>
      </w:r>
      <w:r>
        <w:rPr/>
        <w:t xml:space="preserve"> szerint a bázishármasok (tripletek) ebből a 12-féle alapstruktúrából állnak elő olymódon, hogy az egy tripletbe tartozó három alapstruktúra Sd-száma, azaz struktúra-differenciája minimális legy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FINÍCIÓ</w:t>
      </w:r>
      <w:r>
        <w:rPr>
          <w:i/>
          <w:iCs/>
        </w:rPr>
        <w:t xml:space="preserve"> (Sd = Struktúra-differencia)</w:t>
      </w:r>
    </w:p>
    <w:p>
      <w:pPr>
        <w:pStyle w:val="TextBody"/>
        <w:rPr/>
      </w:pPr>
      <w:r>
        <w:rPr/>
        <w:t xml:space="preserve">Legyen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/>
        <w:t xml:space="preserve"> és </w:t>
      </w:r>
      <w:r>
        <w:rPr>
          <w:i/>
          <w:iCs/>
        </w:rPr>
        <w:t>G</w:t>
      </w:r>
      <w:r>
        <w:rPr>
          <w:i/>
          <w:iCs/>
          <w:vertAlign w:val="subscript"/>
        </w:rPr>
        <w:t>2</w:t>
      </w:r>
      <w:r>
        <w:rPr/>
        <w:t xml:space="preserve"> két egyszerű gráf, ekkor a két gráf struktúra-differenciája:</w:t>
      </w:r>
    </w:p>
    <w:p>
      <w:pPr>
        <w:pStyle w:val="Normal"/>
        <w:jc w:val="both"/>
        <w:rPr/>
      </w:pPr>
      <w:r>
        <w:rPr/>
        <w:t xml:space="preserve">(1)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"/>
        <w:jc w:val="center"/>
        <w:rPr/>
      </w:pPr>
      <w:r>
        <w:rPr/>
        <w:t>-----  . 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ÉDTÉTEL</w:t>
      </w:r>
    </w:p>
    <w:p>
      <w:pPr>
        <w:pStyle w:val="Normal"/>
        <w:rPr/>
      </w:pPr>
      <w:r>
        <w:rPr/>
        <w:t xml:space="preserve">Legyenek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>, G</w:t>
      </w:r>
      <w:r>
        <w:rPr>
          <w:i/>
          <w:iCs/>
          <w:vertAlign w:val="subscript"/>
        </w:rPr>
        <w:t>2</w:t>
      </w:r>
      <w:r>
        <w:rPr>
          <w:i/>
          <w:iCs/>
        </w:rPr>
        <w:t>, G</w:t>
      </w:r>
      <w:r>
        <w:rPr>
          <w:i/>
          <w:iCs/>
          <w:vertAlign w:val="subscript"/>
        </w:rPr>
        <w:t>3</w:t>
      </w:r>
      <w:r>
        <w:rPr/>
        <w:t xml:space="preserve"> páronként nem izomorf, irányítatlan egyszerű gráfok, ekkor </w:t>
      </w:r>
    </w:p>
    <w:p>
      <w:pPr>
        <w:pStyle w:val="Normal"/>
        <w:rPr/>
      </w:pPr>
      <w:r>
        <w:rPr/>
        <w:t xml:space="preserve">(2)                            </w:t>
      </w:r>
      <w:r>
        <w:rPr>
          <w:b/>
          <w:bCs/>
          <w:i/>
          <w:iCs/>
        </w:rPr>
        <w:t>min (Sd(G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G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)+Sd(G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G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)+Sd(G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G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)) =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/>
      </w:pPr>
      <w:r>
        <w:rPr/>
        <w:t>Bizonyítás</w:t>
      </w:r>
    </w:p>
    <w:p>
      <w:pPr>
        <w:pStyle w:val="TextBody"/>
        <w:rPr/>
      </w:pPr>
      <w:r>
        <w:rPr/>
        <w:t xml:space="preserve">Mivel a gráfok páronként nem izomorfak, így bármely kettő </w:t>
      </w:r>
      <w:r>
        <w:rPr>
          <w:i/>
          <w:iCs/>
        </w:rPr>
        <w:t>Sd értéke</w:t>
      </w:r>
      <w:r>
        <w:rPr/>
        <w:t xml:space="preserve"> legalább </w:t>
      </w:r>
      <w:r>
        <w:rPr>
          <w:i/>
          <w:iCs/>
        </w:rPr>
        <w:t>1</w:t>
      </w:r>
      <w:r>
        <w:rPr/>
        <w:t xml:space="preserve">. Bebizonyítjuk, hogy a három </w:t>
      </w:r>
      <w:r>
        <w:rPr>
          <w:i/>
          <w:iCs/>
        </w:rPr>
        <w:t>Sd érték</w:t>
      </w:r>
      <w:r>
        <w:rPr/>
        <w:t xml:space="preserve"> közül az egyik legalább </w:t>
      </w:r>
      <w:r>
        <w:rPr>
          <w:i/>
          <w:iCs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Jelölések: </w:t>
      </w:r>
      <w:r>
        <w:rPr>
          <w:rFonts w:eastAsia="Symbol" w:cs="Symbol" w:ascii="Symbol" w:hAnsi="Symbol"/>
        </w:rPr>
        <w:t></w:t>
      </w:r>
      <w:r>
        <w:rPr/>
        <w:t xml:space="preserve"> a gráfbeli összeadás, </w:t>
      </w:r>
      <w:r>
        <w:rPr/>
        <w:drawing>
          <wp:inline distT="0" distB="0" distL="0" distR="0">
            <wp:extent cx="14287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gráfbeli kivonás műveletét jeö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3)               </w:t>
      </w:r>
      <w:r>
        <w:rPr>
          <w:i/>
          <w:iCs/>
        </w:rPr>
        <w:t>Sd(G</w:t>
      </w:r>
      <w:r>
        <w:rPr>
          <w:i/>
          <w:iCs/>
          <w:vertAlign w:val="subscript"/>
        </w:rPr>
        <w:t>1</w:t>
      </w:r>
      <w:r>
        <w:rPr>
          <w:i/>
          <w:iCs/>
        </w:rPr>
        <w:t>,G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=1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G</w:t>
      </w:r>
      <w:r>
        <w:rPr>
          <w:i/>
          <w:iCs/>
          <w:vertAlign w:val="subscript"/>
        </w:rPr>
        <w:t>2</w:t>
      </w:r>
      <w:r>
        <w:rPr>
          <w:i/>
          <w:iCs/>
        </w:rPr>
        <w:t>=G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</w:rPr>
        <w:t></w:t>
      </w:r>
      <w:r>
        <w:rPr>
          <w:i/>
          <w:iCs/>
        </w:rPr>
        <w:t>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(4)               </w:t>
      </w:r>
      <w:r>
        <w:rPr>
          <w:i/>
          <w:iCs/>
        </w:rPr>
        <w:t>Sd(G</w:t>
      </w:r>
      <w:r>
        <w:rPr>
          <w:i/>
          <w:iCs/>
          <w:vertAlign w:val="subscript"/>
        </w:rPr>
        <w:t>2</w:t>
      </w:r>
      <w:r>
        <w:rPr>
          <w:i/>
          <w:iCs/>
        </w:rPr>
        <w:t>,G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)=1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G</w:t>
      </w:r>
      <w:r>
        <w:rPr>
          <w:i/>
          <w:iCs/>
          <w:vertAlign w:val="subscript"/>
        </w:rPr>
        <w:t>3</w:t>
      </w:r>
      <w:r>
        <w:rPr>
          <w:i/>
          <w:iCs/>
        </w:rPr>
        <w:t>=G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</w:rPr>
        <w:t></w:t>
      </w:r>
      <w:r>
        <w:rPr>
          <w:i/>
          <w:iCs/>
        </w:rPr>
        <w:t xml:space="preserve">f  (nyilván f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e, mivel e már G</w:t>
      </w:r>
      <w:r>
        <w:rPr>
          <w:i/>
          <w:iCs/>
          <w:vertAlign w:val="subscript"/>
        </w:rPr>
        <w:t>2</w:t>
      </w:r>
      <w:r>
        <w:rPr>
          <w:i/>
          <w:iCs/>
        </w:rPr>
        <w:t>-ben van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(5)               </w:t>
      </w:r>
      <w:r>
        <w:rPr>
          <w:i/>
          <w:iCs/>
        </w:rPr>
        <w:t>G</w:t>
      </w:r>
      <w:r>
        <w:rPr>
          <w:i/>
          <w:iCs/>
          <w:vertAlign w:val="subscript"/>
        </w:rPr>
        <w:t>3</w:t>
      </w:r>
      <w:r>
        <w:rPr/>
        <w:drawing>
          <wp:inline distT="0" distB="0" distL="0" distR="0">
            <wp:extent cx="14287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>=G</w:t>
      </w:r>
      <w:r>
        <w:rPr>
          <w:i/>
          <w:iCs/>
          <w:vertAlign w:val="subscript"/>
        </w:rPr>
        <w:t xml:space="preserve">2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</w:rPr>
        <w:t xml:space="preserve">f  </w:t>
      </w:r>
      <w:r>
        <w:rPr/>
        <w:drawing>
          <wp:inline distT="0" distB="0" distL="0" distR="0">
            <wp:extent cx="14287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>= G</w:t>
      </w:r>
      <w:r>
        <w:rPr>
          <w:i/>
          <w:iCs/>
          <w:vertAlign w:val="subscript"/>
        </w:rPr>
        <w:t xml:space="preserve">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</w:rPr>
        <w:t xml:space="preserve">e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</w:rPr>
        <w:t xml:space="preserve">f </w:t>
      </w:r>
      <w:r>
        <w:rPr/>
        <w:drawing>
          <wp:inline distT="0" distB="0" distL="0" distR="0">
            <wp:extent cx="142875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= e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</w:rPr>
        <w:t xml:space="preserve">f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 Sd(G</w:t>
      </w:r>
      <w:r>
        <w:rPr>
          <w:i/>
          <w:iCs/>
          <w:vertAlign w:val="subscript"/>
        </w:rPr>
        <w:t>1</w:t>
      </w:r>
      <w:r>
        <w:rPr>
          <w:i/>
          <w:iCs/>
        </w:rPr>
        <w:t>,G</w:t>
      </w:r>
      <w:r>
        <w:rPr>
          <w:i/>
          <w:iCs/>
          <w:vertAlign w:val="subscript"/>
        </w:rPr>
        <w:t>3</w:t>
      </w:r>
      <w:r>
        <w:rPr>
          <w:i/>
          <w:iCs/>
        </w:rPr>
        <w:t>)=2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sük az összes nem izomorf</w:t>
      </w:r>
      <w:r>
        <w:rPr>
          <w:rStyle w:val="FootnoteCharacters"/>
          <w:rStyle w:val="FootnoteAnchor"/>
        </w:rPr>
        <w:footnoteReference w:id="4"/>
      </w:r>
      <w:r>
        <w:rPr/>
        <w:t xml:space="preserve">  4-szögpontú irányítatlan gráfot (lásd 1.1.-1.12.ábra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21" w:hRule="atLeast"/>
        </w:trPr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élű grá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8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1.1.á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8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élű grá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85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1.2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05pt" to="82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1pt;margin-top: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élű grá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1pt;margin-top:3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3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95pt" to="82.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7180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7.15pt" to="83.05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.3.ábr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1.4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élű grá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.5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05</wp:posOffset>
                      </wp:positionV>
                      <wp:extent cx="0" cy="35242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15pt" to="56.1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1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2.05pt" to="84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.6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430</wp:posOffset>
                      </wp:positionV>
                      <wp:extent cx="334645" cy="34798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9pt" to="84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0" cy="35242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58.3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5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7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7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2.05pt" to="86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.7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905</wp:posOffset>
                      </wp:positionV>
                      <wp:extent cx="0" cy="35242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0.15pt" to="59.8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905</wp:posOffset>
                      </wp:positionV>
                      <wp:extent cx="342900" cy="352425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0.15pt" to="86.8pt,2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85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élű grá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1.8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1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82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55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1.15pt" to="83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.5pt" to="82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1.9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342900" cy="255905"/>
                      <wp:effectExtent l="3175" t="4445" r="317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85.3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élű grá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39725" cy="0"/>
                      <wp:effectExtent l="0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2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56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8.2pt" to="83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42900" cy="329565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3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.10.á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1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85pt" to="83.0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57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9.25pt" to="84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.11.ábr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élű grá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8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6845</wp:posOffset>
                      </wp:positionV>
                      <wp:extent cx="3429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35pt" to="82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2080</wp:posOffset>
                      </wp:positionV>
                      <wp:extent cx="342900" cy="3429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0.4pt" to="82.8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.12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905</wp:posOffset>
                      </wp:positionV>
                      <wp:extent cx="0" cy="31813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15pt" to="56.1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1905</wp:posOffset>
                      </wp:positionV>
                      <wp:extent cx="0" cy="318135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-0.15pt" to="83.1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905</wp:posOffset>
                      </wp:positionV>
                      <wp:extent cx="342900" cy="318135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15pt" to="83.05pt,2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1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40970</wp:posOffset>
                      </wp:positionV>
                      <wp:extent cx="3429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1.1pt" to="83.0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ovábbiakhoz felhasználjuk a fenti Segédtételből következő alábbi tételt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TÉTEL</w:t>
      </w:r>
    </w:p>
    <w:p>
      <w:pPr>
        <w:pStyle w:val="TextBody"/>
        <w:rPr/>
      </w:pPr>
      <w:r>
        <w:rPr>
          <w:i/>
          <w:iCs/>
        </w:rPr>
        <w:t>Az 1.1.-1.12.ábrák négy pontú alapstruktúrái közül bármely három kiválasztása esetén, a három struktúra páronkénti strutúra-differencia (Sd) összegének minimuma 4.</w:t>
      </w:r>
    </w:p>
    <w:p>
      <w:pPr>
        <w:pStyle w:val="TextBody"/>
        <w:jc w:val="center"/>
        <w:rPr/>
      </w:pPr>
      <w:r>
        <w:rPr/>
        <w:t>-----  .  ----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 következő 2.1., 2.2., 2.3, …, 2.24. ábrákon szerepel a fenti alapstruktúrákból kiválasztható összes olyan struktúra-hármas (triád), amelyekben az </w:t>
      </w:r>
      <w:r>
        <w:rPr>
          <w:i/>
          <w:iCs/>
        </w:rPr>
        <w:t>Sd</w:t>
      </w:r>
      <w:r>
        <w:rPr/>
        <w:t xml:space="preserve"> összeg  </w:t>
      </w:r>
      <w:r>
        <w:rPr>
          <w:i/>
          <w:iCs/>
        </w:rPr>
        <w:t>4</w:t>
      </w:r>
      <w:r>
        <w:rPr/>
        <w:t>.</w:t>
      </w:r>
    </w:p>
    <w:p>
      <w:pPr>
        <w:pStyle w:val="TextBody"/>
        <w:rPr/>
      </w:pPr>
      <w:r>
        <w:rPr/>
        <w:t xml:space="preserve">Ezzel tehát az </w:t>
      </w:r>
      <w:r>
        <w:rPr>
          <w:i/>
          <w:iCs/>
        </w:rPr>
        <w:t>Sd-effektust</w:t>
      </w:r>
      <w:r>
        <w:rPr/>
        <w:t xml:space="preserve"> alkalmazzuk a bázis molekulák kapcsolódási struktúrájára, vagyis modellünk a természet kódolási mechanizmusát (a strukturális kódolást) és nem a kvantitatív kombinatorikus modell lehetőségeit alkalmazza. A kombinatorikus modell ugyanis csupán egy kvantitatív elméleti konstrukció lehetőségeit mutatja, amelynek következménye az az emberi kérdés, hogy </w:t>
      </w:r>
      <w:r>
        <w:rPr>
          <w:i/>
          <w:iCs/>
        </w:rPr>
        <w:t>„A 64 lehetőségből miért csak 20-at használ a természet?”</w:t>
      </w:r>
    </w:p>
    <w:p>
      <w:pPr>
        <w:pStyle w:val="TextBody"/>
        <w:rPr/>
      </w:pPr>
      <w:r>
        <w:rPr/>
        <w:t xml:space="preserve">Pedig egyszerűen arról van szó, hogy a kombinatorikus modell az ember és nem a természet „fejével” gondolkodik, azaz nem megfelelő a tripletek kialakulásának modellezés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mbinatorikus modellt sem a négy aminosav „nevére”, hanem a kapcsolódási struktúráikra kellene alkalmazni, így válik érthetővé, hogy tulajdonképpen nem 64 triplet képezi a változatosság alapját, hanem a következő kombinatorikus számítások eredménye:</w:t>
      </w:r>
    </w:p>
    <w:p>
      <w:pPr>
        <w:pStyle w:val="TextBody"/>
        <w:rPr/>
      </w:pPr>
      <w:r>
        <w:rPr/>
        <w:t xml:space="preserve">Az összes 4 elemű struktúrák száma (izomorfizmustól eltekintve)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</m:oMath>
    </w:p>
    <w:p>
      <w:pPr>
        <w:pStyle w:val="TextBody"/>
        <w:rPr/>
      </w:pPr>
      <w:r>
        <w:rPr/>
        <w:t>A tripletek tehát úgy alakulnak ki, hogy ezek közül választunk ki hármat. Ezen kiválasztások</w:t>
      </w:r>
    </w:p>
    <w:p>
      <w:pPr>
        <w:pStyle w:val="TextBody"/>
        <w:rPr/>
      </w:pPr>
      <w:r>
        <w:rPr/>
        <w:t xml:space="preserve">összes lehetséges száma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/>
        <w:t>, amely érték a ma élő emberiség létszámának több mint a fele! Ha tehát ennyiféle struktúrában állhat elő egyetlen triplet, akkor érthetővé válik a teljes DNS lánc mérhetetlen változatossága, hiszen abban több száz, ezer, sőt tízezer ilyen triplet kapcsolódik össze. Ha 10 tripletből áll a DNS lánc, akkor a tripletek számának 10!=3.628.800-szorosa a kombinatorikusan lehetséges láncok száma. Ha a lánc 100 tripletből áll, akkor a lehetséges láncok száma már</w:t>
      </w:r>
    </w:p>
    <w:p>
      <w:pPr>
        <w:pStyle w:val="TextBody"/>
        <w:rPr/>
      </w:pPr>
      <w:r>
        <w:rPr/>
        <w:t>100!=93.326.215.443.944.152.681.699.238.856.266.700.490.715.968.264.381.621.468.592.963.895.217.599.993.229.915.608.941.463.976.156.518.286.253.697.920.827.223.758.251.185.210.916.864.000.000.000.000.000.000.000.000-szorosa a tripletek számának (ez egy 169 számjegyből álló szám), míg ha a DNS lánc 1000 tripletből áll, akkor a kombinatorikusan lehetséges láncok száma egy 265-jegyű számmal írható le! Ez adja az élővilág igazi változatosságának kombinatorikus magyarázatát. Összehasonlításul álljon itt a Föld atomjainak becsült száma: 10</w:t>
      </w:r>
      <w:r>
        <w:rPr>
          <w:vertAlign w:val="superscript"/>
        </w:rPr>
        <w:t>51</w:t>
      </w:r>
      <w:r>
        <w:rPr/>
        <w:t xml:space="preserve">, amely egy „mindössze” 51-jegyű szám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  .  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elölések a 2.1.-2.24. ábráko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A</w:t>
      </w:r>
      <w:r>
        <w:rPr/>
        <w:t>=adenin (</w:t>
      </w:r>
      <w:r>
        <w:rPr>
          <w:b/>
          <w:bCs/>
          <w:i/>
          <w:iCs/>
          <w:color w:val="FF0000"/>
        </w:rPr>
        <w:t>piros</w:t>
      </w:r>
      <w:r>
        <w:rPr/>
        <w:t xml:space="preserve">), </w:t>
      </w:r>
      <w:r>
        <w:rPr>
          <w:i/>
          <w:iCs/>
        </w:rPr>
        <w:t>T</w:t>
      </w:r>
      <w:r>
        <w:rPr/>
        <w:t>=timin (</w:t>
      </w:r>
      <w:r>
        <w:rPr>
          <w:b/>
          <w:bCs/>
          <w:i/>
          <w:iCs/>
          <w:color w:val="FFCC00"/>
        </w:rPr>
        <w:t>sárga</w:t>
      </w:r>
      <w:r>
        <w:rPr/>
        <w:t xml:space="preserve">), </w:t>
      </w:r>
      <w:r>
        <w:rPr>
          <w:i/>
          <w:iCs/>
        </w:rPr>
        <w:t>G</w:t>
      </w:r>
      <w:r>
        <w:rPr/>
        <w:t>=guanin (</w:t>
      </w:r>
      <w:r>
        <w:rPr>
          <w:b/>
          <w:bCs/>
          <w:i/>
          <w:iCs/>
          <w:color w:val="0000FF"/>
        </w:rPr>
        <w:t>kék</w:t>
      </w:r>
      <w:r>
        <w:rPr/>
        <w:t xml:space="preserve">), </w:t>
      </w:r>
      <w:r>
        <w:rPr>
          <w:i/>
          <w:iCs/>
        </w:rPr>
        <w:t>C</w:t>
      </w:r>
      <w:r>
        <w:rPr/>
        <w:t>=citozin (</w:t>
      </w:r>
      <w:r>
        <w:rPr>
          <w:b/>
          <w:bCs/>
          <w:i/>
          <w:iCs/>
          <w:color w:val="00FF00"/>
        </w:rPr>
        <w:t>zöld</w:t>
      </w:r>
      <w:r>
        <w:rPr/>
        <w:t>)</w:t>
      </w:r>
    </w:p>
    <w:p>
      <w:pPr>
        <w:pStyle w:val="Normal"/>
        <w:jc w:val="both"/>
        <w:rPr/>
      </w:pPr>
      <w:r>
        <w:rPr>
          <w:i/>
          <w:iCs/>
        </w:rPr>
        <w:t>Sd</w:t>
      </w:r>
      <w:r>
        <w:rPr/>
        <w:t xml:space="preserve">= Struktúra-differencia (ha két gráf megfelelő színű pontjait egymásra helyezzük, akkor </w:t>
      </w:r>
      <w:r>
        <w:rPr>
          <w:i/>
          <w:iCs/>
        </w:rPr>
        <w:t>Sd</w:t>
      </w:r>
      <w:r>
        <w:rPr/>
        <w:t xml:space="preserve"> a nem közös élek száma). Az ábrák az egy sorban lévő három gráf páronként kiszámított összes </w:t>
      </w:r>
      <w:r>
        <w:rPr>
          <w:i/>
          <w:iCs/>
        </w:rPr>
        <w:t>Struktúra-differenciáját</w:t>
      </w:r>
      <w:r>
        <w:rPr/>
        <w:t xml:space="preserve"> mutatják a sor végén (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S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21" w:hRule="atLeast"/>
        </w:trPr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2.7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1.á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pt;margin-top:2.0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2.85pt;margin-top:2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5.8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05pt" to="82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9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9.6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37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37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95pt" to="82.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71805</wp:posOffset>
                      </wp:positionV>
                      <wp:extent cx="3429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7.15pt" to="83.05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2.7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2.á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pt;margin-top:2.0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2.85pt;margin-top:2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5.8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05pt" to="82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9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9.6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double" w:sz="4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5.8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3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05pt" to="82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9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9.6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37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37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95pt" to="82.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71805</wp:posOffset>
                      </wp:positionV>
                      <wp:extent cx="3429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7.15pt" to="83.05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5.8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4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05pt" to="82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9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9.6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37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37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95pt" to="82.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71805</wp:posOffset>
                      </wp:positionV>
                      <wp:extent cx="3429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7.15pt" to="83.05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05</wp:posOffset>
                      </wp:positionV>
                      <wp:extent cx="0" cy="352425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15pt" to="56.1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5.8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5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05pt" to="82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9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9.6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0.15pt" to="85.3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40335</wp:posOffset>
                      </wp:positionV>
                      <wp:extent cx="0" cy="34290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1.05pt" to="84.7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0.15pt" to="85.3pt,3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5.8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6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05pt" to="82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9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9.6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2225</wp:posOffset>
                      </wp:positionV>
                      <wp:extent cx="0" cy="352425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.75pt" to="84.7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5.8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7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05pt" to="82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9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9.6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6.7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7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2.05pt" to="86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0005</wp:posOffset>
                      </wp:positionV>
                      <wp:extent cx="0" cy="352425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3.15pt" to="85.3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0005</wp:posOffset>
                      </wp:positionV>
                      <wp:extent cx="351155" cy="332740"/>
                      <wp:effectExtent l="3810" t="3810" r="3810" b="381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0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3.15pt" to="85.9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6.8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0.8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double" w:sz="4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37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37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95pt" to="82.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71805</wp:posOffset>
                      </wp:positionV>
                      <wp:extent cx="342900" cy="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7.15pt" to="83.05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8.ábra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2225</wp:posOffset>
                      </wp:positionV>
                      <wp:extent cx="0" cy="352425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.75pt" to="84.7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37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37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95pt" to="82.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71805</wp:posOffset>
                      </wp:positionV>
                      <wp:extent cx="34290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7.15pt" to="83.05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9.ábra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2225</wp:posOffset>
                      </wp:positionV>
                      <wp:extent cx="0" cy="352425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.75pt" to="84.7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21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21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82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55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1.15pt" to="83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.5pt" to="82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10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2225</wp:posOffset>
                      </wp:positionV>
                      <wp:extent cx="0" cy="352425"/>
                      <wp:effectExtent l="5080" t="0" r="508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.75pt" to="84.7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21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21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82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55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5080" r="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1.15pt" to="83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.5pt" to="82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11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5080" r="63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0.15pt" to="85.3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40335</wp:posOffset>
                      </wp:positionV>
                      <wp:extent cx="0" cy="342900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1.05pt" to="84.7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3810" t="3810" r="3810" b="381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0.15pt" to="85.3pt,3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0480</wp:posOffset>
                      </wp:positionV>
                      <wp:extent cx="334645" cy="220980"/>
                      <wp:effectExtent l="3175" t="4445" r="3175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80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.4pt" to="85.3pt,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8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8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12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63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4.15pt" to="84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2705</wp:posOffset>
                      </wp:positionV>
                      <wp:extent cx="0" cy="278765"/>
                      <wp:effectExtent l="5080" t="0" r="508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.15pt" to="84.7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1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1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6.7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7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2.05pt" to="86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0005</wp:posOffset>
                      </wp:positionV>
                      <wp:extent cx="0" cy="352425"/>
                      <wp:effectExtent l="5080" t="0" r="508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3.15pt" to="85.3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0005</wp:posOffset>
                      </wp:positionV>
                      <wp:extent cx="351155" cy="332740"/>
                      <wp:effectExtent l="3810" t="3810" r="3810" b="381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0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3.15pt" to="85.9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6.8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0.8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6040</wp:posOffset>
                      </wp:positionV>
                      <wp:extent cx="367665" cy="207645"/>
                      <wp:effectExtent l="2540" t="4445" r="2540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5.2pt" to="86.6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21" w:hRule="atLeast"/>
        </w:trPr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63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2.05pt" to="84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13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430</wp:posOffset>
                      </wp:positionV>
                      <wp:extent cx="334645" cy="347980"/>
                      <wp:effectExtent l="3810" t="3810" r="3810" b="381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9pt" to="84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0" cy="352425"/>
                      <wp:effectExtent l="5080" t="0" r="508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58.3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350</wp:posOffset>
                      </wp:positionV>
                      <wp:extent cx="0" cy="352425"/>
                      <wp:effectExtent l="5080" t="0" r="508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.5pt" to="55.8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3175" t="4445" r="3175" b="44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63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2.05pt" to="84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14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430</wp:posOffset>
                      </wp:positionV>
                      <wp:extent cx="334645" cy="347980"/>
                      <wp:effectExtent l="3810" t="3810" r="3810" b="381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9pt" to="84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0" cy="352425"/>
                      <wp:effectExtent l="5080" t="0" r="508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58.3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6.7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7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2.05pt" to="86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0005</wp:posOffset>
                      </wp:positionV>
                      <wp:extent cx="0" cy="352425"/>
                      <wp:effectExtent l="5080" t="0" r="508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3.15pt" to="85.3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0005</wp:posOffset>
                      </wp:positionV>
                      <wp:extent cx="351155" cy="332740"/>
                      <wp:effectExtent l="3810" t="3810" r="3810" b="381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0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3.15pt" to="85.9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6.8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0.8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3175" t="4445" r="3175" b="444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635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2.05pt" to="84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15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430</wp:posOffset>
                      </wp:positionV>
                      <wp:extent cx="334645" cy="347980"/>
                      <wp:effectExtent l="3810" t="3810" r="3810" b="381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9pt" to="84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0" cy="352425"/>
                      <wp:effectExtent l="5080" t="0" r="508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58.3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3175" t="4445" r="3175" b="44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0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39725" cy="0"/>
                      <wp:effectExtent l="0" t="5080" r="635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2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56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8.2pt" to="83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42900" cy="329565"/>
                      <wp:effectExtent l="3810" t="3810" r="3810" b="381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3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8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8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5080" r="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85pt" to="83.0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635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2.05pt" to="84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16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430</wp:posOffset>
                      </wp:positionV>
                      <wp:extent cx="334645" cy="347980"/>
                      <wp:effectExtent l="3810" t="3810" r="3810" b="381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9pt" to="84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0" cy="352425"/>
                      <wp:effectExtent l="5080" t="0" r="508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58.3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3175" t="4445" r="3175" b="444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25pt;margin-top:27.4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25pt;margin-top:27.4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0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57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5080" r="635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9.25pt" to="84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17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0" cy="352425"/>
                      <wp:effectExtent l="5080" t="0" r="508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81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6.7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7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2.05pt" to="86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0005</wp:posOffset>
                      </wp:positionV>
                      <wp:extent cx="0" cy="352425"/>
                      <wp:effectExtent l="5080" t="0" r="508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3.15pt" to="85.3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0005</wp:posOffset>
                      </wp:positionV>
                      <wp:extent cx="351155" cy="332740"/>
                      <wp:effectExtent l="3810" t="3810" r="3810" b="381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0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3.15pt" to="85.9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6.8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0.8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34645" cy="332740"/>
                      <wp:effectExtent l="3810" t="3810" r="3810" b="381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4.6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59385</wp:posOffset>
                      </wp:positionV>
                      <wp:extent cx="342900" cy="0"/>
                      <wp:effectExtent l="0" t="5080" r="63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2.55pt" to="84.65pt,1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18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0" cy="352425"/>
                      <wp:effectExtent l="5080" t="0" r="508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81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21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21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82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5080" t="0" r="508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55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5080" r="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1.15pt" to="83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.5pt" to="82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3175" t="4445" r="3175" b="444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080" r="635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5.75pt" to="84.65pt,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19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0" cy="352425"/>
                      <wp:effectExtent l="5080" t="0" r="508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81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4.1pt" to="83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21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21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82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5080" t="0" r="508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55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5080" r="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1.15pt" to="83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.5pt" to="82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0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39725" cy="0"/>
                      <wp:effectExtent l="0" t="5080" r="635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2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56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8.2pt" to="83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42900" cy="329565"/>
                      <wp:effectExtent l="3810" t="3810" r="3810" b="381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3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8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8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5080" r="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85pt" to="83.0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2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05pt" to="82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5080" t="0" r="508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7pt" to="54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20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</wp:posOffset>
                      </wp:positionV>
                      <wp:extent cx="0" cy="352425"/>
                      <wp:effectExtent l="5080" t="0" r="508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5pt" to="81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3175" t="4445" r="3175" b="444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25pt;margin-top:27.4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25pt;margin-top:27.4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0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57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5080" r="635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9.25pt" to="84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6.75pt;margin-top:2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75pt;margin-top:2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2.05pt" to="86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28905</wp:posOffset>
                      </wp:positionV>
                      <wp:extent cx="0" cy="342900"/>
                      <wp:effectExtent l="5080" t="0" r="508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0.15pt" to="90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21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905</wp:posOffset>
                      </wp:positionV>
                      <wp:extent cx="382905" cy="333375"/>
                      <wp:effectExtent l="3175" t="3810" r="3175" b="381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0.15pt" to="89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6.85pt;margin-top:14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0.85pt;margin-top:14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3175" t="4445" r="3175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0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39725" cy="0"/>
                      <wp:effectExtent l="0" t="5080" r="635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2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56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8.2pt" to="83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42900" cy="329565"/>
                      <wp:effectExtent l="3810" t="3810" r="3810" b="381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3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8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8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5080" r="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85pt" to="83.0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double" w:sz="4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22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21.1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715" b="571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21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82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5080" t="0" r="508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55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5080" r="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1.15pt" to="83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.5pt" to="82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3175" t="4445" r="3175" b="444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15pt" to="8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0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39725" cy="0"/>
                      <wp:effectExtent l="0" t="5080" r="635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2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56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8.2pt" to="83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42900" cy="329565"/>
                      <wp:effectExtent l="3810" t="3810" r="3810" b="381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3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8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8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5080" r="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85pt" to="83.0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5.6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2.23.ábra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635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35pt" to="8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58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0</wp:posOffset>
                      </wp:positionV>
                      <wp:extent cx="342900" cy="255905"/>
                      <wp:effectExtent l="3175" t="4445" r="3175" b="444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pt" to="85.3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700</wp:posOffset>
                      </wp:positionV>
                      <wp:extent cx="0" cy="255905"/>
                      <wp:effectExtent l="5080" t="0" r="508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pt" to="85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35pt;margin-top:7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35pt;margin-top:7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0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39725" cy="0"/>
                      <wp:effectExtent l="0" t="5080" r="635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2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56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8.2pt" to="83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42900" cy="329565"/>
                      <wp:effectExtent l="3810" t="3810" r="3810" b="381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3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8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8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5080" r="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85pt" to="83.0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25pt;margin-top:27.4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25pt;margin-top:27.4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0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57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5080" r="635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9.25pt" to="84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  <w:tr>
        <w:trPr>
          <w:trHeight w:val="1021" w:hRule="atLeast"/>
        </w:trPr>
        <w:tc>
          <w:tcPr>
            <w:tcW w:w="230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0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39725" cy="0"/>
                      <wp:effectExtent l="0" t="5080" r="635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2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56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4140</wp:posOffset>
                      </wp:positionV>
                      <wp:extent cx="0" cy="329565"/>
                      <wp:effectExtent l="5080" t="0" r="5080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8.2pt" to="83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4140</wp:posOffset>
                      </wp:positionV>
                      <wp:extent cx="342900" cy="329565"/>
                      <wp:effectExtent l="3810" t="3810" r="3810" b="381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2pt" to="83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24.á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8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8.8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5080" r="0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85pt" to="83.0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25pt;margin-top:27.4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9.25pt;margin-top:27.4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5.25pt;margin-top:0.4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9.25pt;margin-top:0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57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5080" r="635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9.25pt" to="84.7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3175" t="4445" r="3175" b="444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5pt" to="84.6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715" b="571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85pt;margin-top:3.3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715" b="571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35pt;margin-top:3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6845</wp:posOffset>
                      </wp:positionV>
                      <wp:extent cx="342900" cy="0"/>
                      <wp:effectExtent l="0" t="5080" r="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35pt" to="82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2080</wp:posOffset>
                      </wp:positionV>
                      <wp:extent cx="342900" cy="342900"/>
                      <wp:effectExtent l="3810" t="3810" r="3810" b="381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0.4pt" to="82.8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905</wp:posOffset>
                      </wp:positionV>
                      <wp:extent cx="0" cy="318135"/>
                      <wp:effectExtent l="5080" t="0" r="5080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15pt" to="56.1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1905</wp:posOffset>
                      </wp:positionV>
                      <wp:extent cx="0" cy="318135"/>
                      <wp:effectExtent l="5080" t="0" r="5080" b="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-0.15pt" to="83.1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905</wp:posOffset>
                      </wp:positionV>
                      <wp:extent cx="342900" cy="318135"/>
                      <wp:effectExtent l="3810" t="3810" r="3810" b="381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15pt" to="83.05pt,2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715" b="571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3.1pt;margin-top:11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715" b="571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7.1pt;margin-top:11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40970</wp:posOffset>
                      </wp:positionV>
                      <wp:extent cx="342900" cy="0"/>
                      <wp:effectExtent l="0" t="5080" r="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1.1pt" to="83.0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</w:rPr>
              <w:t>Sd = 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</w:t>
      </w:r>
      <w:r>
        <w:rPr>
          <w:i/>
          <w:iCs/>
        </w:rPr>
        <w:t>Sd-effektuson</w:t>
      </w:r>
      <w:r>
        <w:rPr/>
        <w:t xml:space="preserve"> alapuló strukturális modell tehát </w:t>
      </w:r>
      <w:r>
        <w:rPr>
          <w:i/>
          <w:iCs/>
        </w:rPr>
        <w:t>20+4</w:t>
      </w:r>
      <w:r>
        <w:rPr/>
        <w:t xml:space="preserve"> tripletet állít elő.  Vegyük észre azonban, hogy a 2.1. és 2.2. ábrák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/>
        <w:t xml:space="preserve"> gráfjai elfajult, úgynevezett null-gráfok, így azok nem fordulnak elő a valóságban. Ugyanez vonatkozik a 2.24. </w:t>
      </w:r>
      <w:r>
        <w:rPr>
          <w:i/>
          <w:iCs/>
        </w:rPr>
        <w:t>G</w:t>
      </w:r>
      <w:r>
        <w:rPr>
          <w:i/>
          <w:iCs/>
          <w:vertAlign w:val="subscript"/>
        </w:rPr>
        <w:t>3</w:t>
      </w:r>
      <w:r>
        <w:rPr/>
        <w:t xml:space="preserve"> gráfjára, amely viszont éppen a teljes struktúrája miatt nem alkot valódi struktúrát</w:t>
      </w:r>
      <w:r>
        <w:rPr>
          <w:rStyle w:val="FootnoteCharacters"/>
          <w:rStyle w:val="FootnoteAnchor"/>
        </w:rPr>
        <w:footnoteReference w:id="5"/>
      </w:r>
      <w:r>
        <w:rPr/>
        <w:t>. Tehát az Sd-effektuson alapuló strukturális modell szerint a lehetséges tripletek száma 21. Ebből azonban a természet egyet elválasztó-jelzőként használ (mint az emberi írásban például a szóköz), így a genetikai kódot alkotó valóságos tripletek száma éppen 20. Íme a strukturális válasz a címben felvetett problémára.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Budapest, 2007. december 7.                                                                              T.Dénes Tamás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dekes, hogy az emberi nyelvek közül a legtakarékosabb angol ABC is 26 betűvel dolgozi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Sd-effektus</w:t>
      </w:r>
      <w:r>
        <w:rPr/>
        <w:t xml:space="preserve"> jelen szerző multistruktúra elméletének alapvető fogalma. Az elméletet összefoglaló kötet megjelenés alatt van, a következő címmel: </w:t>
      </w:r>
      <w:r>
        <w:rPr>
          <w:i/>
          <w:iCs/>
        </w:rPr>
        <w:t>Multistruktúra Memória (Az élő és élettelen rendszerek egységes multistruktúra elmélete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omorfnak nevezünk két azonos szögpontszámú gráfot, ha a szögpontjaik valamely átszámozásával az összes élük megegyezi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 jelenség a multistruktúra elméletben a teljes struktúrát, egy következő strukturális szint elemévé alakítja át.</w:t>
      </w:r>
    </w:p>
  </w:footnote>
  <w:footnote w:id="6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</w:rPr>
        <w:t>„</w:t>
      </w:r>
      <w:r>
        <w:rPr>
          <w:i/>
          <w:iCs/>
          <w:sz w:val="20"/>
        </w:rPr>
        <w:t>A 21. század elején még megoldatlan tudományos kérdés, hogy a genetikai kódban három helyen alkalmazott négy bázis lehetősége miért nem 64 hanem csupán 20  aminosavat határoz meg az élő anyagban.”</w:t>
      </w:r>
    </w:p>
    <w:p>
      <w:pPr>
        <w:pStyle w:val="Footnote"/>
        <w:rPr>
          <w:i/>
          <w:i/>
          <w:iCs/>
          <w:sz w:val="20"/>
        </w:rPr>
      </w:pPr>
      <w:r>
        <w:rPr>
          <w:i/>
          <w:i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.Dénes Tamás matematikus                                                            email: tdenest@freemail.hu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5:00Z</dcterms:created>
  <dc:creator>DT</dc:creator>
  <dc:description/>
  <dc:language>en-US</dc:language>
  <cp:lastModifiedBy>T.Dénes Tamás</cp:lastModifiedBy>
  <cp:lastPrinted>2011-11-24T16:44:00Z</cp:lastPrinted>
  <dcterms:modified xsi:type="dcterms:W3CDTF">2014-01-03T20:46:00Z</dcterms:modified>
  <cp:revision>37</cp:revision>
  <dc:subject/>
  <dc:title>A genetikai kódban megjelenő Sd-effektus,</dc:title>
</cp:coreProperties>
</file>