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>Pályázat (tender) értékelés biztonságos modell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Dénes  Tamás</w:t>
      </w:r>
      <w:r>
        <w:rPr>
          <w:sz w:val="40"/>
        </w:rPr>
        <w:t xml:space="preserve"> </w:t>
      </w:r>
      <w:r>
        <w:rPr>
          <w:sz w:val="22"/>
        </w:rPr>
        <w:t>matematikus-kriptográfus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tdenest@freemail.hu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ályázati (tender) modellben három reláció értelmezhető (lásd 1. ábra):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>Pályázó-Pályázat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Pályázat-Bíráló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Pályázó-Bíráló</w:t>
      </w:r>
      <w:r>
        <w:rPr>
          <w:b w:val="false"/>
          <w:bCs w:val="false"/>
          <w:sz w:val="24"/>
        </w:rPr>
        <w:t xml:space="preserve">. A klasszikus felfogás szerint az első reláció nyilvánvalóan nyílt, mondván: a pályázó természetesen ismeri a saját pályázatát. Ugyanezen felfogás szerint a védelem a pályázatot védi (pl. jelige), mivel az az összekötő elem a pályázó és bírálója között, azaz, ha a pályázat „azonosíthatatlan”, akkor a második és harmadik reláció is biztonságosan védett. A problémát ebben a megközelítésben tehát a pályázat azonosításának biztonságos titkosítása jelenti (pl. a jeligét tartalmazó boríték megfelelő védelme és tárolása)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korrupciós támadás azonban abból táplálkozik, hogy a pályázat titkos azonosítója (pl. „jelige”), minden résztvevő számára tulajdonképpen ismert, így a </w:t>
      </w:r>
      <w:r>
        <w:rPr>
          <w:b w:val="false"/>
          <w:bCs w:val="false"/>
          <w:i/>
          <w:iCs/>
          <w:sz w:val="24"/>
        </w:rPr>
        <w:t>Pályázó-Bíráló</w:t>
      </w:r>
      <w:r>
        <w:rPr>
          <w:b w:val="false"/>
          <w:bCs w:val="false"/>
          <w:sz w:val="24"/>
        </w:rPr>
        <w:t xml:space="preserve"> reláció könnyen felfedhető. Mivel az első két reláció szükségszerűen nyílt, így a korrupció szempontjából kulcs reláció a harmadik, azaz a </w:t>
      </w:r>
      <w:r>
        <w:rPr>
          <w:b w:val="false"/>
          <w:bCs w:val="false"/>
          <w:i/>
          <w:iCs/>
          <w:sz w:val="24"/>
        </w:rPr>
        <w:t>Pályázó-Bíráló</w:t>
      </w:r>
      <w:r>
        <w:rPr>
          <w:b w:val="false"/>
          <w:bCs w:val="false"/>
          <w:sz w:val="24"/>
        </w:rPr>
        <w:t xml:space="preserve">, amit hatékonyan kell védenünk. </w:t>
      </w:r>
      <w:r>
        <w:rPr>
          <w:sz w:val="24"/>
        </w:rPr>
        <w:t>Ez azonban új megközelítést és eszközrendszert igényel</w:t>
      </w:r>
      <w:r>
        <w:rPr>
          <w:b w:val="false"/>
          <w:bCs w:val="false"/>
          <w:sz w:val="24"/>
        </w:rPr>
        <w:t xml:space="preserve"> (zero-knowledge, titok megosztás)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94615</wp:posOffset>
                </wp:positionV>
                <wp:extent cx="4076700" cy="43053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38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 Í R Á L A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7pt;height:345pt;mso-wrap-distance-left:9.05pt;mso-wrap-distance-right:9.05pt;mso-wrap-distance-top:0pt;mso-wrap-distance-bottom:0pt;margin-top:7.45pt;mso-position-vertical-relative:text;margin-left:14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 Í R Á L A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714500" cy="365125"/>
                <wp:effectExtent l="38100" t="39370" r="38735" b="661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040"/>
                        </a:xfrm>
                        <a:prstGeom prst="wedgeRoundRectCallout">
                          <a:avLst>
                            <a:gd name="adj1" fmla="val -5518"/>
                            <a:gd name="adj2" fmla="val 199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ÁLYÁZ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1.4pt;width:134.95pt;height:2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ÁLYÁZATOK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637540" t="5080" r="5080" b="281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102055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Bírá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Bírá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5080" t="5080" r="787400" b="280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112425"/>
                            <a:gd name="adj2" fmla="val 13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Pályáz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Pályáz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600200" cy="72517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125.95pt;height:57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62865" r="789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112675"/>
                            <a:gd name="adj2" fmla="val -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Pályáz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Pályázó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627380" t="1530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101166"/>
                            <a:gd name="adj2" fmla="val -7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Bírá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Bírá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  <w:t>.                                                                    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.                                                                    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.                                                                   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371600" cy="342900"/>
                <wp:effectExtent l="5080" t="1327785" r="907415" b="104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115833"/>
                            <a:gd name="adj2" fmla="val -4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-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Pályáz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-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Pályáz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629920" t="13646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101388"/>
                            <a:gd name="adj2" fmla="val -3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Bírá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Bírá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29565</wp:posOffset>
                </wp:positionV>
                <wp:extent cx="1257300" cy="342900"/>
                <wp:effectExtent l="5080" t="2001520" r="1028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131365"/>
                            <a:gd name="adj2" fmla="val -63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ályáz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9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Pályáz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 ábra </w:t>
      </w:r>
      <w:r>
        <w:rPr>
          <w:b w:val="false"/>
          <w:bCs w:val="false"/>
          <w:i/>
          <w:iCs/>
        </w:rPr>
        <w:t>A pályázat értékelés modellje</w:t>
      </w:r>
    </w:p>
    <w:p>
      <w:pPr>
        <w:pStyle w:val="Heading"/>
        <w:rPr/>
      </w:pPr>
      <w:r>
        <w:rPr/>
        <w:t xml:space="preserve">   </w:t>
      </w:r>
      <w:r>
        <w:rPr>
          <w:sz w:val="40"/>
        </w:rPr>
        <w:t>P</w:t>
      </w:r>
      <w:r>
        <w:rPr>
          <w:i/>
          <w:iCs/>
        </w:rPr>
        <w:t>ályázat</w:t>
      </w:r>
      <w:r>
        <w:rPr/>
        <w:t xml:space="preserve"> </w:t>
      </w:r>
      <w:r>
        <w:rPr>
          <w:sz w:val="40"/>
        </w:rPr>
        <w:t>A</w:t>
      </w:r>
      <w:r>
        <w:rPr>
          <w:i/>
          <w:iCs/>
        </w:rPr>
        <w:t>zonosító</w:t>
      </w:r>
      <w:r>
        <w:rPr/>
        <w:t xml:space="preserve"> </w:t>
      </w:r>
      <w:r>
        <w:rPr>
          <w:sz w:val="40"/>
        </w:rPr>
        <w:t>R</w:t>
      </w:r>
      <w:r>
        <w:rPr>
          <w:i/>
          <w:iCs/>
        </w:rPr>
        <w:t>endszer</w:t>
      </w:r>
      <w:r>
        <w:rPr/>
        <w:t xml:space="preserve"> </w:t>
      </w:r>
      <w:r>
        <w:rPr>
          <w:sz w:val="40"/>
        </w:rPr>
        <w:t>K</w:t>
      </w:r>
      <w:r>
        <w:rPr>
          <w:i/>
          <w:iCs/>
        </w:rPr>
        <w:t>riptográfiával</w:t>
      </w:r>
      <w:r>
        <w:rPr/>
        <w:t xml:space="preserve"> (P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jeligéje: </w:t>
      </w:r>
      <w:r>
        <w:rPr>
          <w:b/>
          <w:bCs/>
          <w:i/>
          <w:iCs/>
        </w:rPr>
        <w:t xml:space="preserve">J </w:t>
      </w:r>
      <w:r>
        <w:rPr/>
        <w:t xml:space="preserve">  Karakterenként kódolt decimális alakja (ASCII kód): </w:t>
      </w:r>
      <w:r>
        <w:rPr>
          <w:b/>
          <w:bCs/>
          <w:i/>
          <w:iCs/>
        </w:rPr>
        <w:t>D(J)</w:t>
      </w:r>
    </w:p>
    <w:p>
      <w:pPr>
        <w:pStyle w:val="Normal"/>
        <w:rPr/>
      </w:pPr>
      <w:r>
        <w:rPr/>
        <w:t xml:space="preserve">A jeligéhez generált véletlen szám decimális alakja: </w:t>
      </w:r>
      <w:r>
        <w:rPr>
          <w:b/>
          <w:bCs/>
          <w:i/>
          <w:iCs/>
        </w:rPr>
        <w:t>D(V)</w:t>
      </w:r>
    </w:p>
    <w:p>
      <w:pPr>
        <w:pStyle w:val="Normal"/>
        <w:rPr/>
      </w:pPr>
      <w:r>
        <w:rPr/>
        <w:t xml:space="preserve">A jeligéhez generált titkos művelettábla (10x10-es latin négyzet): </w:t>
      </w:r>
      <w:r>
        <w:rPr>
          <w:b/>
          <w:bCs/>
          <w:i/>
          <w:iCs/>
        </w:rPr>
        <w:t>M(J)</w:t>
      </w:r>
    </w:p>
    <w:p>
      <w:pPr>
        <w:pStyle w:val="TextBody"/>
        <w:rPr/>
      </w:pPr>
      <w:r>
        <w:rPr/>
        <w:t xml:space="preserve">Az </w:t>
      </w:r>
      <w:r>
        <w:rPr>
          <w:b/>
          <w:bCs/>
          <w:i/>
          <w:iCs/>
        </w:rPr>
        <w:t>M(J)</w:t>
      </w:r>
      <w:r>
        <w:rPr/>
        <w:t xml:space="preserve"> latin négyzethez a Dénes T. módszerrel kölcsönösen egyértelműen rendelhető az első sort alkotó permutáció sorszáma: </w:t>
      </w:r>
      <w:r>
        <w:rPr>
          <w:b/>
          <w:bCs/>
          <w:i/>
          <w:iCs/>
        </w:rPr>
        <w:t>s(M)</w:t>
      </w:r>
      <w:r>
        <w:rPr/>
        <w:t>, amelyre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  <w:bCs/>
          <w:i/>
          <w:iCs/>
        </w:rPr>
        <w:t>s(M)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!=3.628.800 </w:t>
      </w:r>
    </w:p>
    <w:p>
      <w:pPr>
        <w:pStyle w:val="Normal"/>
        <w:jc w:val="both"/>
        <w:rPr/>
      </w:pPr>
      <w:r>
        <w:rPr/>
        <w:t xml:space="preserve">Ez igen nagy létszámú pályázatok esetében is megfelelő változatosságot jelent, különösen ha figyelembe vesszük, hogy a 10x10-es latin négyzetek száma nagyságrendekkel nagyo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goritmu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l(D(V))=l(D(J))</w:t>
      </w:r>
      <w:r>
        <w:rPr/>
        <w:t>, azaz a generált véletlen szám hossza pontosan megegyezik a jelige decimális hossz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b/>
          <w:bCs/>
          <w:i/>
          <w:iCs/>
        </w:rPr>
        <w:t>M(J)</w:t>
      </w:r>
      <w:r>
        <w:rPr/>
        <w:t xml:space="preserve"> latin négyzetet művelettáblaként alkalmazva, képezzük a </w:t>
      </w:r>
      <w:r>
        <w:rPr>
          <w:b/>
          <w:bCs/>
          <w:i/>
          <w:iCs/>
        </w:rPr>
        <w:t>K(J)</w:t>
      </w:r>
      <w:r>
        <w:rPr/>
        <w:t xml:space="preserve"> decimális számot, ahol </w:t>
      </w:r>
      <w:r>
        <w:rPr>
          <w:b/>
          <w:bCs/>
          <w:i/>
          <w:iCs/>
        </w:rPr>
        <w:t>K(J)</w:t>
      </w:r>
      <w:r>
        <w:rPr>
          <w:b/>
          <w:bCs/>
          <w:i/>
          <w:iCs/>
          <w:vertAlign w:val="subscript"/>
        </w:rPr>
        <w:t>i</w:t>
      </w:r>
      <w:r>
        <w:rPr/>
        <w:t xml:space="preserve"> , azaz az </w:t>
      </w:r>
      <w:r>
        <w:rPr>
          <w:i/>
          <w:iCs/>
        </w:rPr>
        <w:t>i</w:t>
      </w:r>
      <w:r>
        <w:rPr/>
        <w:t xml:space="preserve">-edik számjegy előállítása:  </w:t>
      </w:r>
      <w:r>
        <w:rPr>
          <w:b/>
          <w:bCs/>
          <w:i/>
          <w:iCs/>
        </w:rPr>
        <w:t>K(J)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=D(J)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M(J) D(V)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atokat tartalmazó jeligés borítékra ráírjuk </w:t>
      </w:r>
      <w:r>
        <w:rPr>
          <w:b/>
          <w:bCs/>
          <w:i/>
          <w:iCs/>
        </w:rPr>
        <w:t>D(V)</w:t>
      </w:r>
      <w:r>
        <w:rPr/>
        <w:t>-t és egy őrzött páncélszekrénybe zárjuk az eredményhirdetési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 minden lapjára ráírjuk a </w:t>
      </w:r>
      <w:r>
        <w:rPr>
          <w:b/>
          <w:bCs/>
          <w:i/>
          <w:iCs/>
        </w:rPr>
        <w:t>K(J)</w:t>
      </w:r>
      <w:r>
        <w:rPr/>
        <w:t xml:space="preserve"> kódot. Így a pályázat bírálói csak a </w:t>
      </w:r>
      <w:r>
        <w:rPr>
          <w:b/>
          <w:bCs/>
          <w:i/>
          <w:iCs/>
        </w:rPr>
        <w:t>K(J)</w:t>
      </w:r>
      <w:r>
        <w:rPr/>
        <w:t xml:space="preserve"> kódot „látják”, amely mint látni fogjuk a dekódolási algoritmusnál, csak többszörös titkos adatok és algoritmusok megszerzésével teszi lehetővé az eredeti </w:t>
      </w:r>
      <w:r>
        <w:rPr>
          <w:b/>
          <w:bCs/>
          <w:i/>
          <w:iCs/>
        </w:rPr>
        <w:t>J</w:t>
      </w:r>
      <w:r>
        <w:rPr/>
        <w:t xml:space="preserve"> jelige visszafej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hetséges támadások:</w:t>
      </w:r>
    </w:p>
    <w:p>
      <w:pPr>
        <w:pStyle w:val="Normal"/>
        <w:jc w:val="both"/>
        <w:rPr/>
      </w:pPr>
      <w:r>
        <w:rPr/>
        <w:t xml:space="preserve">A támadónak a páncélszekrényből a </w:t>
      </w:r>
      <w:r>
        <w:rPr>
          <w:b/>
          <w:bCs/>
          <w:i/>
          <w:iCs/>
        </w:rPr>
        <w:t>J</w:t>
      </w:r>
      <w:r>
        <w:rPr/>
        <w:t xml:space="preserve"> jeligét és a </w:t>
      </w:r>
      <w:r>
        <w:rPr>
          <w:b/>
          <w:bCs/>
          <w:i/>
          <w:iCs/>
        </w:rPr>
        <w:t>D(V)</w:t>
      </w:r>
      <w:r>
        <w:rPr/>
        <w:t xml:space="preserve"> véletlenszámot sikerül megszerezni. Az ezekhez tartozó </w:t>
      </w:r>
      <w:r>
        <w:rPr>
          <w:b/>
          <w:bCs/>
          <w:i/>
          <w:iCs/>
        </w:rPr>
        <w:t>K(J)</w:t>
      </w:r>
      <w:r>
        <w:rPr/>
        <w:t xml:space="preserve"> kód előállításához azonban szükséges az </w:t>
      </w:r>
      <w:r>
        <w:rPr>
          <w:b/>
          <w:bCs/>
          <w:i/>
          <w:iCs/>
        </w:rPr>
        <w:t>M(J)</w:t>
      </w:r>
      <w:r>
        <w:rPr/>
        <w:t xml:space="preserve"> titkos művelettábla, valamint a hozzá tartozó titkos algoritmusok.</w:t>
      </w:r>
    </w:p>
    <w:p>
      <w:pPr>
        <w:pStyle w:val="Normal"/>
        <w:jc w:val="both"/>
        <w:rPr/>
      </w:pPr>
      <w:r>
        <w:rPr/>
        <w:t xml:space="preserve">Azonban az </w:t>
      </w:r>
      <w:r>
        <w:rPr>
          <w:b/>
          <w:bCs/>
          <w:i/>
          <w:iCs/>
        </w:rPr>
        <w:t>M(J)</w:t>
      </w:r>
      <w:r>
        <w:rPr/>
        <w:t xml:space="preserve"> latin négyzetek sehol nincsenek tárolva, hanem egy külön védett </w:t>
      </w:r>
      <w:r>
        <w:rPr>
          <w:b/>
          <w:bCs/>
          <w:i/>
          <w:iCs/>
        </w:rPr>
        <w:t>PC1</w:t>
      </w:r>
      <w:r>
        <w:rPr/>
        <w:t xml:space="preserve">-jelű számítógépen kerülnek tárolásra az ezekhez rendelt </w:t>
      </w:r>
      <w:r>
        <w:rPr>
          <w:b/>
          <w:bCs/>
          <w:i/>
          <w:iCs/>
        </w:rPr>
        <w:t>s(M)</w:t>
      </w:r>
      <w:r>
        <w:rPr/>
        <w:t xml:space="preserve"> sorszámo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s(M)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>M(J)</w:t>
      </w:r>
      <w:r>
        <w:rPr/>
        <w:t xml:space="preserve"> hozzárendelési algoritmus szintén egy külön védett </w:t>
      </w:r>
      <w:r>
        <w:rPr>
          <w:b/>
          <w:bCs/>
          <w:i/>
          <w:iCs/>
        </w:rPr>
        <w:t>PC2</w:t>
      </w:r>
      <w:r>
        <w:rPr/>
        <w:t xml:space="preserve">-jelű számítógépen van, amelyhez nincs hozzáférése sem a </w:t>
      </w:r>
      <w:r>
        <w:rPr>
          <w:b/>
          <w:bCs/>
          <w:i/>
          <w:iCs/>
        </w:rPr>
        <w:t>PC1</w:t>
      </w:r>
      <w:r>
        <w:rPr/>
        <w:t xml:space="preserve">-hez, sem a </w:t>
      </w:r>
      <w:r>
        <w:rPr>
          <w:b/>
          <w:bCs/>
          <w:i/>
          <w:iCs/>
        </w:rPr>
        <w:t>páncélszekrény</w:t>
      </w:r>
      <w:r>
        <w:rPr/>
        <w:t>hez hozzáférőknek.</w:t>
      </w:r>
    </w:p>
    <w:p>
      <w:pPr>
        <w:pStyle w:val="Normal"/>
        <w:jc w:val="both"/>
        <w:rPr/>
      </w:pPr>
      <w:r>
        <w:rPr/>
        <w:t xml:space="preserve">Végül minden előbbi tárolótól elkülönülten egy </w:t>
      </w:r>
      <w:r>
        <w:rPr>
          <w:b/>
          <w:bCs/>
          <w:i/>
          <w:iCs/>
        </w:rPr>
        <w:t>PC4</w:t>
      </w:r>
      <w:r>
        <w:rPr/>
        <w:t xml:space="preserve">-jelű számítógépen van a </w:t>
      </w:r>
      <w:r>
        <w:rPr>
          <w:b/>
          <w:bCs/>
          <w:i/>
          <w:iCs/>
        </w:rPr>
        <w:t>D(V)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M(J)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>D(J)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>J</w:t>
      </w:r>
      <w:r>
        <w:rPr/>
        <w:t xml:space="preserve"> dekódoló algoritmus. Ez a gép különösen védett. A védelem titokmegosztással (három részre osztott kulcs) és biometrikus azonosítókkal történik, azaz minden előzőtől különböző három ember egy időben történő azonosítása szükséges a hozzáféréshez!</w:t>
      </w:r>
    </w:p>
    <w:p>
      <w:pPr>
        <w:pStyle w:val="Normal"/>
        <w:jc w:val="both"/>
        <w:rPr/>
      </w:pPr>
      <w:r>
        <w:rPr/>
        <w:t xml:space="preserve">Ez a védelmi rendszer biztosítja, hogy a </w:t>
      </w:r>
      <w:r>
        <w:rPr>
          <w:i/>
          <w:iCs/>
        </w:rPr>
        <w:t>pályázó – bíráló kapcsolatfelvétel</w:t>
      </w:r>
      <w:r>
        <w:rPr/>
        <w:t xml:space="preserve"> esetén, a jelige és a pályázatot kísérő kód nem rendelhető egym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 pályázatok tartalmának titkosítására számtalan megoldás létezik, a bírálat műfaja mindenképpen szükségessé teszi, hogy a bírálók számára a tartalom nyílt formában hozzáférhető legyen. A továbbiakban tehát a korrupcióra </w:t>
      </w:r>
      <w:r>
        <w:rPr>
          <w:i/>
          <w:iCs/>
        </w:rPr>
        <w:t>egyetlen lehetőség marad, ha a pályázat tartalma alapján sikerül beazonosítani a pályázat kódját</w:t>
      </w:r>
      <w:r>
        <w:rPr/>
        <w:t xml:space="preserve">. Ehhez szükséges, hogy a pályázó fel tudja venni a kapcsolatot a bírálókkal és a bíráló korrupciós hajlandósága esetén, közölni tudja a pályázat tartalmára vonatkozó információkat, amely alapján a bíráló igen-nem válasszal tudja nyugtázni, hogy a kérdéses pályázat nála van-e, vagy sem. Mivel a pályázat tartalmának a bíráló számára nyíltnak (olvashatónak) kell lenni, így e támadás ellen egyetlen védekezési lehetőség van, ha a bírálók névsora is titkosítva van egy külön </w:t>
      </w:r>
      <w:r>
        <w:rPr>
          <w:b/>
          <w:bCs/>
          <w:i/>
          <w:iCs/>
        </w:rPr>
        <w:t>PC3</w:t>
      </w:r>
      <w:r>
        <w:rPr/>
        <w:t xml:space="preserve">-jelű számítógépen és a </w:t>
      </w:r>
      <w:r>
        <w:rPr>
          <w:b/>
          <w:bCs/>
          <w:i/>
          <w:iCs/>
        </w:rPr>
        <w:t>K(J)</w:t>
      </w:r>
      <w:r>
        <w:rPr/>
        <w:t xml:space="preserve"> titkos azonosítóval ellátott pályázatokat az ugyanezen gépen működő program osztja szét a bírálók között (lásd 2. és 3. ábra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iCs/>
        </w:rPr>
        <w:t>J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K(J)</w:t>
      </w:r>
      <w:r>
        <w:rPr/>
        <w:t xml:space="preserve"> kódoló eljárá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64235</wp:posOffset>
                </wp:positionV>
                <wp:extent cx="1371600" cy="571500"/>
                <wp:effectExtent l="5080" t="5080" r="5715" b="481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0740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Véletlenszám generát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(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8.0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Véletlenszám generát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(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635</wp:posOffset>
                </wp:positionV>
                <wp:extent cx="800100" cy="1028700"/>
                <wp:effectExtent l="12065" t="12065" r="122555" b="1225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50.05pt;width:62.95pt;height:80.95pt;mso-wrap-style:none;v-text-anchor:middle" type="_x0000_t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64235</wp:posOffset>
                </wp:positionV>
                <wp:extent cx="1600200" cy="800100"/>
                <wp:effectExtent l="74930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9670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 + D(V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áírá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z adat borítékra 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helyezés a páncélszekrény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68.0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 + D(V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áírá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z adat borítékra 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helyezés a páncélszekrény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071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5.05pt" to="269.95pt,9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92935</wp:posOffset>
                </wp:positionV>
                <wp:extent cx="2171700" cy="1143000"/>
                <wp:effectExtent l="89979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oundRectCallout">
                          <a:avLst>
                            <a:gd name="adj1" fmla="val -90027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(J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enerá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(J)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>s(M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>hozzárende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ymbol" w:cs="Symbol"/>
                                <w:color w:val="auto"/>
                                <w:lang w:val="hu-H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val="hu-HU" w:bidi="ar-SA"/>
                              </w:rPr>
                              <w:t>s(M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ymbol" w:cs="Symbol"/>
                                <w:color w:val="auto"/>
                                <w:lang w:val="hu-HU" w:bidi="ar-SA"/>
                              </w:rPr>
                              <w:t xml:space="preserve"> táro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9.05pt;width:17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1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(J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enerál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(J)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>s(M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>hozzárendel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ymbol" w:cs="Symbol"/>
                          <w:color w:val="auto"/>
                          <w:lang w:val="hu-H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val="hu-HU" w:bidi="ar-SA"/>
                        </w:rPr>
                        <w:t>s(M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ymbol" w:cs="Symbol"/>
                          <w:color w:val="auto"/>
                          <w:lang w:val="hu-HU" w:bidi="ar-SA"/>
                        </w:rPr>
                        <w:t xml:space="preserve"> táro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78835</wp:posOffset>
                </wp:positionV>
                <wp:extent cx="2171700" cy="914400"/>
                <wp:effectExtent l="80962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87162"/>
                            <a:gd name="adj2" fmla="val 4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K(J)=D(J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M(J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>D(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ymbol" w:cs="Symbol"/>
                                <w:color w:val="auto"/>
                                <w:lang w:val="hu-HU" w:bidi="ar-SA"/>
                              </w:rPr>
                              <w:t>Előállítás + tárol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66.0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K(J)=D(J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M(J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>D(V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ymbol" w:cs="Symbol"/>
                          <w:color w:val="auto"/>
                          <w:lang w:val="hu-HU" w:bidi="ar-SA"/>
                        </w:rPr>
                        <w:t>Előállítás + tárol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21835</wp:posOffset>
                </wp:positionV>
                <wp:extent cx="2171700" cy="571500"/>
                <wp:effectExtent l="5080" t="5080" r="5715" b="695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4939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(J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ráírá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pályázat összes lapjá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56.0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(J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ráírás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pályázat összes lapjá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600200" cy="320040"/>
                <wp:effectExtent l="5080" t="5080" r="81915" b="474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0040"/>
                        </a:xfrm>
                        <a:prstGeom prst="wedgeRectCallout">
                          <a:avLst>
                            <a:gd name="adj1" fmla="val -28847"/>
                            <a:gd name="adj2" fmla="val 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ályáz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eligé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25pt;width:125.9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Pályáz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eligé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6096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69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028700" cy="1143000"/>
                <wp:effectExtent l="5080" t="5080" r="5715" b="5080"/>
                <wp:wrapNone/>
                <wp:docPr id="2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126pt;margin-top:9.25pt;width:80.95pt;height:8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838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143000" cy="1257300"/>
                <wp:effectExtent l="5080" t="5080" r="5080" b="5715"/>
                <wp:wrapNone/>
                <wp:docPr id="23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126pt;margin-top:10.5pt;width:89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60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1485900" cy="1257300"/>
                <wp:effectExtent l="5080" t="5080" r="5683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87009"/>
                            <a:gd name="adj2" fmla="val -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írálók listá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+ pályázat kiosztó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3pt;width:11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3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írálók listá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+ pályázat kiosztó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1143000" cy="1143000"/>
                <wp:effectExtent l="5080" t="5080" r="5080" b="5080"/>
                <wp:wrapNone/>
                <wp:docPr id="26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135pt;margin-top:3.3pt;width:89.95pt;height:8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714500" cy="12573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-43740"/>
                            <a:gd name="adj2" fmla="val 1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ályázatok elbírálá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titkos szakértői lista alapján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ályázatok elbírálá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titkos szakértői lista alapján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30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ábra </w:t>
      </w:r>
      <w:r>
        <w:rPr>
          <w:i/>
          <w:iCs/>
          <w:sz w:val="28"/>
        </w:rPr>
        <w:t>A jelige titkosító eljárás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 xml:space="preserve">K(J) 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 xml:space="preserve">J </w:t>
      </w:r>
      <w:r>
        <w:rPr/>
        <w:t>dekódoló eljárá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685800" cy="800100"/>
                <wp:effectExtent l="12065" t="12065" r="122555" b="1225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.45pt;width:53.95pt;height:62.95pt;mso-wrap-style:none;v-text-anchor:middle" type="_x0000_t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1257300" cy="571500"/>
                <wp:effectExtent l="5080" t="5080" r="5600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1666"/>
                            <a:gd name="adj2" fmla="val 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áncélszekré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D(V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4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áncélszekré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D(V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56715</wp:posOffset>
                </wp:positionV>
                <wp:extent cx="1485900" cy="685800"/>
                <wp:effectExtent l="5080" t="5080" r="3511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72263"/>
                            <a:gd name="adj2" fmla="val 1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s(M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0.4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1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s(M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142615</wp:posOffset>
                </wp:positionV>
                <wp:extent cx="1485900" cy="685800"/>
                <wp:effectExtent l="5080" t="5080" r="3289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70856"/>
                            <a:gd name="adj2" fmla="val 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(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7.4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(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114415</wp:posOffset>
                </wp:positionV>
                <wp:extent cx="2400300" cy="1028700"/>
                <wp:effectExtent l="1214120" t="3746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100504"/>
                            <a:gd name="adj2" fmla="val -5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s(M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 M(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Symbol" w:cs="Symbol"/>
                                <w:color w:val="auto"/>
                                <w:lang w:val="hu-HU" w:bidi="ar-SA"/>
                              </w:rPr>
                              <w:t xml:space="preserve">K(J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M(J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D(V) = D(J)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hu-HU" w:bidi="ar-SA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81.45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4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s(M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 M(J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Symbol" w:cs="Symbol"/>
                          <w:color w:val="auto"/>
                          <w:lang w:val="hu-HU" w:bidi="ar-SA"/>
                        </w:rPr>
                        <w:t xml:space="preserve">K(J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M(J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D(V) = D(J) 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iCs/>
                          <w:sz w:val="24"/>
                          <w:b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hu-HU" w:bidi="ar-SA"/>
                        </w:rPr>
                        <w:t xml:space="preserve"> 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115570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0" cy="2514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45pt" to="405pt,2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028700" cy="1257300"/>
                <wp:effectExtent l="5080" t="5080" r="5715" b="5715"/>
                <wp:wrapNone/>
                <wp:docPr id="36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261pt;margin-top:2.65pt;width:80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0" cy="1143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15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143000" cy="1371600"/>
                <wp:effectExtent l="5080" t="5080" r="5080" b="5715"/>
                <wp:wrapNone/>
                <wp:docPr id="38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117pt;margin-top:13.45pt;width:89.95pt;height:10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828800" cy="2185670"/>
                <wp:effectExtent l="204597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85560"/>
                        </a:xfrm>
                        <a:prstGeom prst="wedgeRectCallout">
                          <a:avLst>
                            <a:gd name="adj1" fmla="val -159898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zzáférés védel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C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zámítógéph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Titokmegosztá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-részre osztott kulccsal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iometrikus azonosítás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3pt;width:143.95pt;height:17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ozzáférés védele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C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zámítógéphe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Titokmegosztá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-részre osztott kulccsal +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iometrikus azonosítás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592580" cy="8769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30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600200" cy="1558925"/>
                <wp:effectExtent l="5080" t="5715" r="5715" b="5080"/>
                <wp:wrapNone/>
                <wp:docPr id="4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8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45pt;margin-top:11pt;width:125.95pt;height:122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ábra </w:t>
      </w:r>
      <w:r>
        <w:rPr>
          <w:i/>
          <w:iCs/>
          <w:sz w:val="28"/>
        </w:rPr>
        <w:t>A titkosított jelige biztonságos dekódoló eljá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A fentiekben leírt PARK rendszer csak egyetlen módon korrumpálható, ha maga a pályázat kiírása tudatosan bizonyos célpályázóknak szól! Vagyis, ha maga a pályázat kiírója a korrupció forrása! … azaz éppen a pályázat kiíró korrupt!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 xml:space="preserve">Dénes Tamás: </w:t>
    </w:r>
    <w:r>
      <w:rPr>
        <w:b/>
        <w:bCs/>
        <w:i/>
        <w:iCs/>
      </w:rPr>
      <w:t>Pályázat (tender) értékelés biztonságos modellj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nest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58:00Z</dcterms:created>
  <dc:creator>Dénes Tamás</dc:creator>
  <dc:description/>
  <dc:language>en-US</dc:language>
  <cp:lastModifiedBy>TDT</cp:lastModifiedBy>
  <cp:lastPrinted>2016-04-08T04:35:00Z</cp:lastPrinted>
  <dcterms:modified xsi:type="dcterms:W3CDTF">2016-04-08T02:40:00Z</dcterms:modified>
  <cp:revision>36</cp:revision>
  <dc:subject/>
  <dc:title/>
</cp:coreProperties>
</file>