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Rendszerváltozók strukturaelemzésének elmélete </w:t>
      </w:r>
    </w:p>
    <w:p>
      <w:pPr>
        <w:pStyle w:val="Heading"/>
        <w:rPr>
          <w:sz w:val="32"/>
        </w:rPr>
      </w:pPr>
      <w:r>
        <w:rPr>
          <w:sz w:val="32"/>
        </w:rPr>
        <w:t>és gráfelméleti modell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198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rendszerek modellezésével, elméleti leírásával foglalkoztam az [1], [2], [3] dolgozataimban. Jelen dolgozat a rendszerek empirikus megközelítésével, azaz a leírásukra szolgáló rendszerváltozók strukturális leírásával foglalkoz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szerek leíró változói közötti összefüggések struktúraelemzésének alapgondolata:</w:t>
      </w:r>
    </w:p>
    <w:p>
      <w:pPr>
        <w:pStyle w:val="Szvegtrzs3"/>
        <w:jc w:val="center"/>
        <w:rPr/>
      </w:pPr>
      <w:r>
        <w:rPr>
          <w:sz w:val="20"/>
        </w:rPr>
        <w:t>AZ ADOTT RENDSZERT LEÍRÓ ÖSSZES VÁLTOZÓ EGYSÉGES VONATKOZTATÁSI RENDSZERRE TRANSZFORMÁL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it értünk eze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1.1.</w:t>
      </w:r>
      <w:r>
        <w:rPr/>
        <w:t xml:space="preserve"> A vizsgálataink tárgyát képező rendszerek (jelenségek) empirikus leírását minden esetben, a rendszer elemein mért változókkal végezzük. Ezek a mérések azonban csak elemi információkkal szolgálnak az egyes változókról. További probléma, hogy a változók tartalma inhomogén még akkor is, ha matematikailag azonos mértékeket értelmezünk rajtuk.</w:t>
      </w:r>
    </w:p>
    <w:p>
      <w:pPr>
        <w:pStyle w:val="Normal"/>
        <w:rPr/>
      </w:pPr>
      <w:r>
        <w:rPr/>
        <w:t>Célunk: az így kapott elemi információhalmazból a jelenség minél teljesebb leírását megadn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2.</w:t>
      </w:r>
      <w:r>
        <w:rPr/>
        <w:t xml:space="preserve"> A rendszer (jelenség) teljesebb leírását a leíró változók közötti viszonyok (relációk) együtteseként értelmezzük, azaz keressük a leíró változók halmazának struktúráját.</w:t>
      </w:r>
    </w:p>
    <w:p>
      <w:pPr>
        <w:pStyle w:val="TextBody"/>
        <w:rPr/>
      </w:pPr>
      <w:r>
        <w:rPr/>
        <w:t xml:space="preserve">Ehhez </w:t>
      </w:r>
      <w:r>
        <w:rPr>
          <w:b/>
          <w:bCs/>
          <w:i/>
          <w:iCs/>
        </w:rPr>
        <w:t>szükség van a teljes változóhalmaz bármely két változójának összehasonlíthatóságára, amit a változók tartalmi inhomogenitása miatt, csak a változók egységes vonatkoztatási rendszerben történő ábrázolásával érhetünk el.</w:t>
      </w:r>
    </w:p>
    <w:p>
      <w:pPr>
        <w:pStyle w:val="TextBody"/>
        <w:rPr/>
      </w:pPr>
      <w:r>
        <w:rPr/>
        <w:t>Vegyük észre, hogy az egységes vonatkoztatási rendszer pontosan a rendszert (jelenséget) alkotó elemek halmazán értelmezett relációkból adódik! Hiszen ezek az elemek azok, amelyek a rendszert (jelenséget) leíró összes változó (mint megközelítési szempont) által képviselt információkat hordozzák. Vagyis az általunk felvett változók éppen ezeken az elemeken realizálódnak. Tehát a változók struktúraelemzésének sarkalatos pontjához értünk:</w:t>
      </w:r>
    </w:p>
    <w:p>
      <w:pPr>
        <w:pStyle w:val="Szvegtrzs2"/>
        <w:rPr/>
      </w:pPr>
      <w:r>
        <w:rPr/>
        <w:t>A rendszert (jelenséget) leíró bármely változóhoz hozzárendelhető az őt az egységes vonatkoztatási rendszerben reprezentáló struktúr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3.</w:t>
      </w:r>
      <w:r>
        <w:rPr/>
        <w:t xml:space="preserve"> Így bármely két változó összehasonlíthatóvá válik, amint megtaláljuk azt a matematikai modellt (lásd a 2.fejezetet), amely a fenti elvet realizálni képes. Ezután a változók összehasonlításának lényege: </w:t>
      </w:r>
      <w:r>
        <w:rPr>
          <w:b/>
          <w:bCs/>
          <w:i/>
          <w:iCs/>
        </w:rPr>
        <w:t>a megfelelő változóstruktúrák hasonlóságának mérése.</w:t>
      </w:r>
    </w:p>
    <w:p>
      <w:pPr>
        <w:pStyle w:val="TextBody"/>
        <w:rPr/>
      </w:pPr>
      <w:r>
        <w:rPr/>
        <w:t xml:space="preserve">A hasonlóság mértékét a metszetstruktúráknak az alapstruktúrákhoz való viszonyítása szabja meg. Erre képezzük majd a „fedési-mutató”-nak nevezett értéket, amely adott </w:t>
      </w:r>
      <w:r>
        <w:rPr>
          <w:i/>
          <w:iCs/>
        </w:rPr>
        <w:t>A</w:t>
      </w:r>
      <w:r>
        <w:rPr/>
        <w:t xml:space="preserve"> és </w:t>
      </w:r>
      <w:r>
        <w:rPr>
          <w:i/>
          <w:iCs/>
        </w:rPr>
        <w:t>B</w:t>
      </w:r>
      <w:r>
        <w:rPr/>
        <w:t xml:space="preserve"> struktúrák esetén nem feltétlenül szimmetrikus, hiszen értéke függ attól, hogy a metszetstruktúrát az </w:t>
      </w:r>
      <w:r>
        <w:rPr>
          <w:i/>
          <w:iCs/>
        </w:rPr>
        <w:t>A</w:t>
      </w:r>
      <w:r>
        <w:rPr/>
        <w:t xml:space="preserve">, vagy a </w:t>
      </w:r>
      <w:r>
        <w:rPr>
          <w:i/>
          <w:iCs/>
        </w:rPr>
        <w:t>B</w:t>
      </w:r>
      <w:r>
        <w:rPr/>
        <w:t xml:space="preserve"> struktúrákra vonatkoztatjuk-e. Ez az asszimetria hasonlóan képzelhető el, mint a feltételes valószínűség (az analógiát a 3.pontban tárgyalj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 matematikai model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a rendszert (jelenséget) hordozó elemek halmaz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 rendszert leíró változók halmaza, valamint bárme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hoz tartozzon egy meghatározo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b>
            </m:sSub>
          </m:e>
        </m:d>
      </m:oMath>
      <w:r>
        <w:rPr/>
        <w:t xml:space="preserve"> kódhalmaz, amelyben a változó különböző mért értékei vannak. Továbbá a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 elem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 szerinti realizációját (mért értékét) jelöljük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i/>
          <w:iCs/>
        </w:rPr>
        <w:t>(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-vel. Nyilvánvaló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den egy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ra értelmezzük a következő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relációt, amelyet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H halmazon értelmezett struktúrájának nevezün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1)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2)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den egy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struktúrájához egyértelműen hozzárendelünk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gráfot, ah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3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a gráf szögpont halmaza és minden egy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elemhez pontosa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szögpontot rendeljük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a gráf 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élhalma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4)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gy mindegy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 a közös elemhalmazon értelmezett relációval, illetv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gráfokkal modell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/>
          <w:bCs/>
          <w:i/>
          <w:iCs/>
        </w:rPr>
        <w:t>Fedési-mu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ármely két változó viszonyát egységesen, a </w:t>
      </w:r>
      <w:r>
        <w:rPr>
          <w:i/>
          <w:iCs/>
        </w:rPr>
        <w:t>H</w:t>
      </w:r>
      <w:r>
        <w:rPr/>
        <w:t xml:space="preserve"> halmazon értelmezett megfelelő gráfok összehasonlításával állapítjuk meg. </w:t>
      </w:r>
      <w:r>
        <w:rPr>
          <w:b/>
          <w:bCs/>
          <w:i/>
          <w:iCs/>
        </w:rPr>
        <w:t>Változók viszonyán</w:t>
      </w:r>
      <w:r>
        <w:rPr/>
        <w:t xml:space="preserve"> a következőt fogjuk ér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y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ekkor az </w:t>
      </w:r>
      <w:r>
        <w:rPr>
          <w:b/>
          <w:bCs/>
          <w:i/>
          <w:iCs/>
        </w:rPr>
        <w:t>„x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maximálisan hat x</w:t>
      </w:r>
      <w:r>
        <w:rPr>
          <w:b/>
          <w:bCs/>
          <w:i/>
          <w:iCs/>
          <w:vertAlign w:val="subscript"/>
        </w:rPr>
        <w:t>j</w:t>
      </w:r>
      <w:r>
        <w:rPr>
          <w:b/>
          <w:bCs/>
          <w:i/>
          <w:iCs/>
        </w:rPr>
        <w:t>-re”</w:t>
      </w:r>
      <w:r>
        <w:rPr/>
        <w:t xml:space="preserve"> relációt (jelölés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 a következőképpen definiál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5)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az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 akkor hat maximálisan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-re, ha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bármely realizációjának megváltozása az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 megfelelő realizációjának megváltozását eredményezi.</w:t>
      </w:r>
    </w:p>
    <w:p>
      <w:pPr>
        <w:pStyle w:val="Normal"/>
        <w:jc w:val="both"/>
        <w:rPr/>
      </w:pPr>
      <w:r>
        <w:rPr/>
        <w:t xml:space="preserve">A (2.5) definíciós összefüggést írjuk fel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k struktúrái, illetve az ezeket modellező gráfok segítség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5a)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e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5b)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2.5), (2.5a) összefüggések által definiált relációk a </w:t>
      </w:r>
      <w:r>
        <w:rPr>
          <w:i/>
          <w:iCs/>
        </w:rPr>
        <w:t>H</w:t>
      </w:r>
      <w:r>
        <w:rPr/>
        <w:t xml:space="preserve"> halmaz egy-egy osztályozását adják.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hoz rendelt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i/>
          <w:iCs/>
        </w:rPr>
        <w:t>(P,E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gráf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darab teljes részgráf komponensből áll (lásd 2.1.ábra)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á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a változók közötti (adott irányú!) maximális hatás a megfelelő gráfok tartalmazási relációjával modellezhető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maximális hatás</w:t>
      </w:r>
      <w:r>
        <w:rPr/>
        <w:t xml:space="preserve"> azonban igen ritka esete (teljes determináltság) a változók közötti hatásnak, amelynek másik szélső esete a null-hatás, azaz a </w:t>
      </w:r>
      <w:r>
        <w:rPr>
          <w:i/>
          <w:iCs/>
        </w:rPr>
        <w:t>hatásmentesség</w:t>
      </w:r>
      <w:r>
        <w:rPr/>
        <w:t xml:space="preserve">. A két határeset közötti hatás jellemzésére vezetjük be az általunk </w:t>
      </w:r>
      <w:r>
        <w:rPr>
          <w:b/>
          <w:bCs/>
          <w:i/>
          <w:iCs/>
        </w:rPr>
        <w:t>fedési-mutató</w:t>
      </w:r>
      <w:r>
        <w:rPr/>
        <w:t xml:space="preserve">-nak nevezett értéket. Jele: </w:t>
      </w:r>
      <w:r>
        <w:rPr>
          <w:i/>
          <w:iCs/>
        </w:rPr>
        <w:t>F(x</w:t>
      </w:r>
      <w:r>
        <w:rPr>
          <w:i/>
          <w:iCs/>
          <w:vertAlign w:val="subscript"/>
        </w:rPr>
        <w:t>j</w:t>
      </w:r>
      <w:r>
        <w:rPr>
          <w:i/>
          <w:iCs/>
        </w:rPr>
        <w:t>,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) </w:t>
      </w:r>
      <w:r>
        <w:rPr/>
        <w:t xml:space="preserve">, illetve </w:t>
      </w:r>
      <w:r>
        <w:rPr>
          <w:i/>
          <w:iCs/>
        </w:rPr>
        <w:t>F(x</w:t>
      </w:r>
      <w:r>
        <w:rPr>
          <w:i/>
          <w:iCs/>
          <w:vertAlign w:val="subscript"/>
        </w:rPr>
        <w:t>i</w:t>
      </w:r>
      <w:r>
        <w:rPr>
          <w:i/>
          <w:iCs/>
        </w:rPr>
        <w:t>,x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 xml:space="preserve">. A </w:t>
      </w:r>
      <w:r>
        <w:rPr>
          <w:i/>
          <w:iCs/>
        </w:rPr>
        <w:t>fedési-mutató</w:t>
      </w:r>
      <w:r>
        <w:rPr/>
        <w:t xml:space="preserve"> értékét a két változó struktúráját modellező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és 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/>
        <w:t xml:space="preserve"> gráfok alapján számítjuk ki:</w:t>
      </w:r>
    </w:p>
    <w:p>
      <w:pPr>
        <w:pStyle w:val="Normal"/>
        <w:jc w:val="both"/>
        <w:rPr/>
      </w:pPr>
      <w:r>
        <w:rPr/>
        <w:t xml:space="preserve">(2.6)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7)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fedési-mutató</w:t>
      </w:r>
      <w:r>
        <w:rPr/>
        <w:t xml:space="preserve"> tehát nem szimmetrikus, azaz irányított hatást fejez ki. Ez tartalmilag azt jelenti, hogy általába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 megváltozása nem ugyanolyan mértékben hat az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ra, mint fordítva (lásd a (2.5) összefüggés értelmezését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ÉLDA</w:t>
      </w:r>
    </w:p>
    <w:p>
      <w:pPr>
        <w:pStyle w:val="Normal"/>
        <w:jc w:val="both"/>
        <w:rPr/>
      </w:pPr>
      <w:r>
        <w:rPr/>
        <w:t xml:space="preserve">Legy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, valamint a </w:t>
      </w:r>
      <w:r>
        <w:rPr>
          <w:i/>
          <w:iCs/>
        </w:rPr>
        <w:t>H</w:t>
      </w:r>
      <w:r>
        <w:rPr/>
        <w:t xml:space="preserve"> halmazbeli realizációk a következők:</w:t>
      </w:r>
    </w:p>
    <w:p>
      <w:pPr>
        <w:pStyle w:val="Normal"/>
        <w:jc w:val="both"/>
        <w:rPr/>
      </w:pPr>
      <w:r>
        <w:rPr/>
        <w:t xml:space="preserve">(2.8)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kor a (2.2) összefüggés alapján az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  <w:r>
        <w:rPr/>
        <w:t xml:space="preserve"> relációkra az alábbiakat kapjuk:</w:t>
      </w:r>
    </w:p>
    <w:p>
      <w:pPr>
        <w:pStyle w:val="Normal"/>
        <w:jc w:val="both"/>
        <w:rPr/>
      </w:pPr>
      <w:r>
        <w:rPr/>
        <w:t xml:space="preserve">(2.8a)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2.8a)-beli relációkat a 2.2.-2.3.ábrák gráfjai mutatják, amelyekre teljesül, hogy </w:t>
      </w:r>
    </w:p>
    <w:p>
      <w:pPr>
        <w:pStyle w:val="Normal"/>
        <w:jc w:val="both"/>
        <w:rPr/>
      </w:pPr>
      <w:r>
        <w:rPr/>
        <w:t xml:space="preserve">(2.9)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e>
        </m:eqArr>
      </m:oMath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ábra                                                   2.3. á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változók közötti hatás fenti definíciójából kitűnik, hogy az általában kölcsönhatásnak nevezett eset, itt csak speciális esetként adódik (szimmetrikus hatás). Ugyanis kölcsönhatás csak akkor áll elő, ha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kra fennál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amelynek érdekes következménye, hogy bármely két változó esetén, nem csak egy, hanem </w:t>
      </w:r>
      <w:r>
        <w:rPr>
          <w:i/>
          <w:iCs/>
        </w:rPr>
        <w:t xml:space="preserve">különböző szintű kölcsönhatás </w:t>
      </w:r>
      <w:r>
        <w:rPr/>
        <w:t>állhat elő (a szintet a fedési-mutatók értéke jelenti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Tehát a változók közötti </w:t>
      </w:r>
      <w:r>
        <w:rPr>
          <w:b/>
          <w:bCs/>
          <w:i/>
          <w:iCs/>
          <w:sz w:val="28"/>
        </w:rPr>
        <w:t>kölcsönhatás</w:t>
      </w:r>
      <w:r>
        <w:rPr>
          <w:b/>
          <w:bCs/>
          <w:i/>
          <w:iCs/>
        </w:rPr>
        <w:t xml:space="preserve"> igen ritka jelenség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fedési-mutató szélső értékeire az alábbiak teljesülnek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</w:t>
      </w:r>
      <w:r>
        <w:rPr>
          <w:i/>
          <w:iCs/>
        </w:rPr>
        <w:t>változók maximális</w:t>
      </w:r>
      <w:r>
        <w:rPr/>
        <w:t xml:space="preserve">, illetve </w:t>
      </w:r>
      <w:r>
        <w:rPr>
          <w:i/>
          <w:iCs/>
        </w:rPr>
        <w:t>nullhatása</w:t>
      </w:r>
      <w:r>
        <w:rPr/>
        <w:t xml:space="preserve"> esetén:</w:t>
      </w:r>
    </w:p>
    <w:p>
      <w:pPr>
        <w:pStyle w:val="Normal"/>
        <w:jc w:val="both"/>
        <w:rPr/>
      </w:pPr>
      <w:r>
        <w:rPr/>
        <w:t xml:space="preserve">(2.10)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(2.11)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szélső értékeire adódik:</w:t>
      </w:r>
    </w:p>
    <w:p>
      <w:pPr>
        <w:pStyle w:val="Normal"/>
        <w:rPr/>
      </w:pPr>
      <w:r>
        <w:rPr/>
        <w:t xml:space="preserve">(2.12)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Cs/>
          <w:i/>
          <w:iCs/>
        </w:rPr>
        <w:t>Normált fedési-mu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ddigiek során úgy tekintettük, mintha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kat tetszőleges gráfokkal reprezentálhatnánk, így a fedési-mutatók minimális értéke mindig a metszet nélküli gráfok esetében adódik.</w:t>
      </w:r>
    </w:p>
    <w:p>
      <w:pPr>
        <w:pStyle w:val="Normal"/>
        <w:jc w:val="both"/>
        <w:rPr/>
      </w:pPr>
      <w:r>
        <w:rPr/>
        <w:t xml:space="preserve">Általában azonba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khoz tartozó gráfoknak nem üres a metszete, í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fedési-mutatók minimális értéke nagyobb nullánál, sőt ez a minimális érték a két változó megválasztásától függ.</w:t>
      </w:r>
    </w:p>
    <w:p>
      <w:pPr>
        <w:pStyle w:val="Normal"/>
        <w:jc w:val="both"/>
        <w:rPr/>
      </w:pPr>
      <w:r>
        <w:rPr/>
        <w:t xml:space="preserve">Ez a jelenség megérthető, ha tudjuk, hogy a változók tartalmi kategóriák, tehát figyelembe kell vennünk, hogy </w:t>
      </w:r>
      <w:r>
        <w:rPr>
          <w:i/>
          <w:iCs/>
        </w:rPr>
        <w:t>egy adott változót a gráfoknak csak egy szűkebb csoportja reprezentálhat</w:t>
      </w:r>
      <w:r>
        <w:rPr/>
        <w:t>. Vagyis a változó mért kódértékeinek eloszlása meghatározza azoknak a gráfoknak a körét, amelyek az adott változót reprezentálhatják. Ez a tény alapvető befolyást gyakorol a két változóhoz tartozó fedési-mutatóra is.</w:t>
      </w:r>
    </w:p>
    <w:p>
      <w:pPr>
        <w:pStyle w:val="Normal"/>
        <w:jc w:val="both"/>
        <w:rPr/>
      </w:pPr>
      <w:r>
        <w:rPr/>
        <w:t xml:space="preserve">A megfelelő kombinatorikus levezetéssel megkaphatjuk bármely két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hoz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elméleti minimum értéket, amelynek segítségével az általunk </w:t>
      </w:r>
      <w:r>
        <w:rPr>
          <w:b/>
          <w:bCs/>
          <w:i/>
          <w:iCs/>
        </w:rPr>
        <w:t>normált fedési-mutató</w:t>
      </w:r>
      <w:r>
        <w:rPr/>
        <w:t>-nak nevezett érték már a valódi (0,1) intervallumba transzformál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13)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Így már valódi alsó határt jelent a fedési-mutató (2.13) szerint transzformált értéke. Ez a két változó egyenletes közös eloszlásánál áll elő, azaz ha az egyik változó egy realizációjának megváltozása azonos valószínűséggel jár együtt a másik változó bármely realizációjának megváltozásával. A (2.13) transzformációval nyert értéket </w:t>
      </w:r>
      <w:r>
        <w:rPr>
          <w:b/>
          <w:bCs/>
          <w:i/>
          <w:iCs/>
        </w:rPr>
        <w:t>normált fedési-mutató</w:t>
      </w:r>
      <w:r>
        <w:rPr/>
        <w:t xml:space="preserve">-nak nevezzük. Jelölés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4)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 Analógia a feltételes valószínűségg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változók közötti hatás fogalmának, illetve a fedési-mutatónak könnyebb átlátása érdekében bemutatunk egy érdekes analógiát a feltételes valószínűséggel.</w:t>
      </w:r>
    </w:p>
    <w:p>
      <w:pPr>
        <w:pStyle w:val="Normal"/>
        <w:jc w:val="both"/>
        <w:rPr/>
      </w:pPr>
      <w:r>
        <w:rPr/>
        <w:t xml:space="preserve">Tekintsük azt az eseményter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, amelynek elemi eseményei a </w:t>
      </w:r>
      <w:r>
        <w:rPr>
          <w:i/>
          <w:iCs/>
        </w:rPr>
        <w:t>H</w:t>
      </w:r>
      <w:r>
        <w:rPr/>
        <w:t xml:space="preserve"> halmaz elemeiből képezhető összes elempárok, azaz a </w:t>
      </w:r>
      <w:r>
        <w:rPr>
          <w:i/>
          <w:iCs/>
        </w:rPr>
        <w:t xml:space="preserve">H </w:t>
      </w:r>
      <w:r>
        <w:rPr/>
        <w:t>halmazon értelmezett elemi reláci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.1)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kor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seménytér eseménye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halmaz részhalmazai, ami pontosan a </w:t>
      </w:r>
      <w:r>
        <w:rPr>
          <w:i/>
          <w:iCs/>
        </w:rPr>
        <w:t>H</w:t>
      </w:r>
      <w:r>
        <w:rPr/>
        <w:t xml:space="preserve"> halmazon értelmezett relációkkal, azaz a megfelelő változók struktúrájával egyezik meg (lásd a 2.2. pontot). Legye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, illetve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változók struktúrája rendre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  <w:r>
        <w:rPr/>
        <w:t xml:space="preserve">, valamint jelöljük az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  <w:r>
        <w:rPr/>
        <w:t xml:space="preserve"> események valószínűségeit </w:t>
      </w:r>
      <w:r>
        <w:rPr>
          <w:i/>
          <w:iCs/>
        </w:rPr>
        <w:t>P(R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</w:rPr>
        <w:t>P(R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>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kor az </w:t>
      </w:r>
      <w:r>
        <w:rPr>
          <w:b/>
          <w:bCs/>
          <w:i/>
          <w:iCs/>
        </w:rPr>
        <w:t>„R</w:t>
      </w:r>
      <w:r>
        <w:rPr>
          <w:b/>
          <w:bCs/>
          <w:i/>
          <w:iCs/>
          <w:vertAlign w:val="subscript"/>
        </w:rPr>
        <w:t>j</w:t>
      </w:r>
      <w:r>
        <w:rPr>
          <w:b/>
          <w:bCs/>
          <w:i/>
          <w:iCs/>
        </w:rPr>
        <w:t xml:space="preserve"> bekövetkezik feltéve, hogy R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bekövetkezik”</w:t>
      </w:r>
      <w:r>
        <w:rPr/>
        <w:t xml:space="preserve"> feltételes esemény valószínűsége az ismert összefüggés alapján, jelölé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:</w:t>
      </w:r>
    </w:p>
    <w:p>
      <w:pPr>
        <w:pStyle w:val="Normal"/>
        <w:rPr/>
      </w:pPr>
      <w:r>
        <w:rPr/>
        <w:t xml:space="preserve">(3.2)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/>
        <w:t xml:space="preserve"> , ahol </w:t>
      </w:r>
      <w:r>
        <w:rPr>
          <w:i/>
          <w:iCs/>
        </w:rPr>
        <w:t>(R</w:t>
      </w:r>
      <w:r>
        <w:rPr>
          <w:i/>
          <w:iCs/>
          <w:vertAlign w:val="subscript"/>
        </w:rPr>
        <w:t>j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a két esemény együttes bekövetkezését jelö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-ből tudjuk, hog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vagyi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seménytér elemeinek száma:</w:t>
      </w:r>
    </w:p>
    <w:p>
      <w:pPr>
        <w:pStyle w:val="Normal"/>
        <w:rPr/>
      </w:pPr>
      <w:r>
        <w:rPr/>
        <w:t xml:space="preserve">(3.3)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Í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seménytérben az elemi események valószínűsége (azonos valószínűséget feltételezve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Ekkor fennállnak a következő összefüggések:</w:t>
      </w:r>
    </w:p>
    <w:p>
      <w:pPr>
        <w:pStyle w:val="Normal"/>
        <w:jc w:val="both"/>
        <w:rPr/>
      </w:pPr>
      <w:r>
        <w:rPr/>
        <w:t xml:space="preserve">(3.4)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3.5)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 Az egyes változók hatás-elemzése adott változókörnyezet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Ado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áltozóhalmaz esetén, minden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1,2,…,n</w:t>
      </w:r>
      <w:r>
        <w:rPr/>
        <w:t xml:space="preserve"> , 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1,2,…,n</w:t>
      </w:r>
      <w:r>
        <w:rPr/>
        <w:t xml:space="preserve"> , </w:t>
      </w:r>
      <w:r>
        <w:rPr>
          <w:i/>
          <w:iCs/>
        </w:rPr>
        <w:t>i</w:t>
      </w:r>
      <w:r>
        <w:rPr/>
        <w:t xml:space="preserve">≠j) változópárra kiszámítható a két normált fedési-mutató, majd ezek egy </w:t>
      </w:r>
      <w:r>
        <w:rPr>
          <w:i/>
          <w:iCs/>
        </w:rPr>
        <w:t>n</w:t>
      </w:r>
      <w:r>
        <w:rPr/>
        <w:t>x</w:t>
      </w:r>
      <w:r>
        <w:rPr>
          <w:i/>
          <w:iCs/>
        </w:rPr>
        <w:t>n</w:t>
      </w:r>
      <w:r>
        <w:rPr/>
        <w:t xml:space="preserve">-es általában nem szimmetrikus mátrixba rendezhetők. Jelöljük az így nyert mátrix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-vel, ahol </w:t>
      </w:r>
    </w:p>
    <w:p>
      <w:pPr>
        <w:pStyle w:val="Normal"/>
        <w:rPr/>
      </w:pPr>
      <w:r>
        <w:rPr/>
        <w:t xml:space="preserve">(4.1)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(2.6), (2.7) definíciós összefüggésekből adódik, hogy a </w:t>
      </w:r>
      <w:r>
        <w:rPr>
          <w:i/>
          <w:iCs/>
        </w:rPr>
        <w:t>V</w:t>
      </w:r>
      <w:r>
        <w:rPr/>
        <w:t xml:space="preserve"> mátrix azonos sorában, illetve azonos oszlopában lévő értékek aritmetikailag összeadhatók, hiszen azonos vonatkoztatási változóra (azonos vonatkoztatási struktúrára) számítjuk a normált fedési-mutatókat. Figyelembevéve a hatás kétirányúságát, a </w:t>
      </w:r>
      <w:r>
        <w:rPr>
          <w:i/>
          <w:iCs/>
        </w:rPr>
        <w:t>V</w:t>
      </w:r>
      <w:r>
        <w:rPr/>
        <w:t xml:space="preserve"> mátrix </w:t>
      </w:r>
      <w:r>
        <w:rPr>
          <w:i/>
          <w:iCs/>
        </w:rPr>
        <w:t>i</w:t>
      </w:r>
      <w:r>
        <w:rPr/>
        <w:t xml:space="preserve">-ik sorát összegezve azt kapjuk, hogy </w:t>
      </w:r>
      <w:r>
        <w:rPr>
          <w:i/>
          <w:iCs/>
        </w:rPr>
        <w:t>az 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változóra az adott változókörnyezetben mekkora összhatást gyakorol az összes többi változó.</w:t>
      </w:r>
      <w:r>
        <w:rPr/>
        <w:t xml:space="preserve"> Legyen tehát</w:t>
      </w:r>
    </w:p>
    <w:p>
      <w:pPr>
        <w:pStyle w:val="Normal"/>
        <w:jc w:val="both"/>
        <w:rPr/>
      </w:pPr>
      <w:r>
        <w:rPr/>
        <w:t xml:space="preserve">(4.2)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4.3)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(2.13) összefüggés szerint, adott változópár esetén a maximális hatáshoz tartozó normált fedési-mutató értéke </w:t>
      </w:r>
      <w:r>
        <w:rPr>
          <w:i/>
          <w:iCs/>
        </w:rPr>
        <w:t>1</w:t>
      </w:r>
      <w:r>
        <w:rPr/>
        <w:t xml:space="preserve">, azaz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, illetve </w:t>
      </w:r>
      <w:r>
        <w:rPr>
          <w:i/>
          <w:iCs/>
        </w:rPr>
        <w:t>V</w:t>
      </w:r>
      <w:r>
        <w:rPr>
          <w:i/>
          <w:iCs/>
          <w:vertAlign w:val="superscript"/>
        </w:rPr>
        <w:t>i</w:t>
      </w:r>
      <w:r>
        <w:rPr/>
        <w:t xml:space="preserve"> maximális értéke pontosan </w:t>
      </w:r>
      <w:r>
        <w:rPr>
          <w:i/>
          <w:iCs/>
        </w:rPr>
        <w:t>n</w:t>
      </w:r>
      <w:r>
        <w:rPr/>
        <w:t xml:space="preserve"> lehet (az </w:t>
      </w:r>
      <w:r>
        <w:rPr>
          <w:i/>
          <w:iCs/>
        </w:rPr>
        <w:t>FN(x</w:t>
      </w:r>
      <w:r>
        <w:rPr>
          <w:i/>
          <w:iCs/>
          <w:vertAlign w:val="subscript"/>
        </w:rPr>
        <w:t>i</w:t>
      </w:r>
      <w:r>
        <w:rPr>
          <w:i/>
          <w:iCs/>
        </w:rPr>
        <w:t>,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főátlóbeli elemeket is figyelembevéve). Definiáljuk mindenegyes változóhoz a következő két indexe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4.4)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4.5)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H(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index azt jelenti, hogy az </w:t>
      </w:r>
      <w:r>
        <w:rPr>
          <w:i/>
          <w:iCs/>
        </w:rPr>
        <w:t>X</w:t>
      </w:r>
      <w:r>
        <w:rPr/>
        <w:t xml:space="preserve"> változókörnyezetbe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változó mennyire hat a többi változóra (</w:t>
      </w:r>
      <w:r>
        <w:rPr>
          <w:i/>
          <w:iCs/>
        </w:rPr>
        <w:t>hány százalékban ható-típusú?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</w:t>
      </w:r>
      <w:r>
        <w:rPr>
          <w:i/>
          <w:iCs/>
        </w:rPr>
        <w:t>F(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index pedig azt jelenti, hogy az </w:t>
      </w:r>
      <w:r>
        <w:rPr>
          <w:i/>
          <w:iCs/>
        </w:rPr>
        <w:t>X</w:t>
      </w:r>
      <w:r>
        <w:rPr/>
        <w:t xml:space="preserve"> változókörnyezetbe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változó mennyire függő-típusú, azaz a többi változómennyire hat rá (</w:t>
      </w:r>
      <w:r>
        <w:rPr>
          <w:i/>
          <w:iCs/>
        </w:rPr>
        <w:t>hány százalékban függő-típusú?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ntiek alapján két új fogalmat vezettünk be, a szokásos „függő” és „független” változó fogalmak helyett. Hiszen modellünkben minden változó egy adott változókörnyezetben „kettős életet él”, azaz bizonyos mértékig hatást gyakorol a többi változóra, ugyanakkor a többi változó is hat rá, tehát részben </w:t>
      </w:r>
      <w:r>
        <w:rPr>
          <w:i/>
          <w:iCs/>
        </w:rPr>
        <w:t>ható</w:t>
      </w:r>
      <w:r>
        <w:rPr/>
        <w:t xml:space="preserve">, részben </w:t>
      </w:r>
      <w:r>
        <w:rPr>
          <w:i/>
          <w:iCs/>
        </w:rPr>
        <w:t>függő-típusú</w:t>
      </w:r>
      <w:r>
        <w:rPr/>
        <w:t xml:space="preserve">. Ezek mértékét éppen a </w:t>
      </w:r>
      <w:r>
        <w:rPr>
          <w:i/>
          <w:iCs/>
        </w:rPr>
        <w:t>H(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) </w:t>
      </w:r>
      <w:r>
        <w:rPr/>
        <w:t xml:space="preserve">és </w:t>
      </w:r>
      <w:r>
        <w:rPr>
          <w:i/>
          <w:iCs/>
        </w:rPr>
        <w:t>F(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) </w:t>
      </w:r>
      <w:r>
        <w:rPr/>
        <w:t>indexek adják meg az adott változókörnyezetre vonatkozóa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1. A fedési mátrix képi megjelen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V</w:t>
      </w:r>
      <w:r>
        <w:rPr/>
        <w:t xml:space="preserve"> mátrixokban szereplő </w:t>
      </w:r>
      <w:r>
        <w:rPr>
          <w:i/>
          <w:iCs/>
        </w:rPr>
        <w:t>normált</w:t>
      </w:r>
      <w:r>
        <w:rPr/>
        <w:t xml:space="preserve"> </w:t>
      </w:r>
      <w:r>
        <w:rPr>
          <w:i/>
          <w:iCs/>
        </w:rPr>
        <w:t>fedési-mutatókat</w:t>
      </w:r>
      <w:r>
        <w:rPr/>
        <w:t xml:space="preserve"> (lásd (4.1)) </w:t>
      </w:r>
      <w:r>
        <w:rPr>
          <w:i/>
          <w:iCs/>
        </w:rPr>
        <w:t>szintekre oszthatjuk</w:t>
      </w:r>
      <w:r>
        <w:rPr/>
        <w:t xml:space="preserve">, így a változók hatás-struktúráját az adott szinten leíró </w:t>
      </w:r>
      <w:r>
        <w:rPr>
          <w:i/>
          <w:iCs/>
        </w:rPr>
        <w:t>gráf szomszédossági mátrixát</w:t>
      </w:r>
      <w:r>
        <w:rPr/>
        <w:t xml:space="preserve"> kapjuk, amelyhez egyértelműen rendelhető egy </w:t>
      </w:r>
      <w:r>
        <w:rPr>
          <w:b/>
          <w:bCs/>
          <w:i/>
          <w:iCs/>
        </w:rPr>
        <w:t>digitális kép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Legyen a vizsgált szint érté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kkor </w:t>
      </w:r>
      <w:r>
        <w:rPr>
          <w:i/>
          <w:iCs/>
        </w:rPr>
        <w:t>V</w:t>
      </w:r>
      <w:r>
        <w:rPr/>
        <w:t xml:space="preserve">-hez rendeljük hozzá az alábbiak szerint a </w:t>
      </w:r>
      <w:r>
        <w:rPr>
          <w:i/>
          <w:iCs/>
        </w:rPr>
        <w:t>V’</w:t>
      </w:r>
      <w:r>
        <w:rPr/>
        <w:t xml:space="preserve"> mátrixo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4.6)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kkor a </w:t>
      </w:r>
      <w:r>
        <w:rPr>
          <w:i/>
          <w:iCs/>
        </w:rPr>
        <w:t xml:space="preserve">KV’ </w:t>
      </w:r>
      <w:r>
        <w:rPr/>
        <w:t>képmátrix így áll elő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4.7)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hé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ke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ÉLDA az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</w:rPr>
        <w:t xml:space="preserve"> változók esetén, ha </w:t>
      </w:r>
      <w:r>
        <w:rPr>
          <w:b/>
          <w:bCs/>
          <w:i/>
          <w:iCs/>
        </w:rPr>
        <w:t>s=0.6 (lásd 1-3. ábr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5911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.1. ábra                                       4.2. ábra                                        4.3. ábr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V’</w:t>
      </w:r>
      <w:r>
        <w:rPr/>
        <w:t xml:space="preserve"> szomszédossági mátrixhoz tartozó </w:t>
      </w:r>
      <w:r>
        <w:rPr>
          <w:i/>
          <w:iCs/>
        </w:rPr>
        <w:t>G’</w:t>
      </w:r>
      <w:r>
        <w:rPr/>
        <w:t xml:space="preserve"> gráf az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x</w:t>
      </w:r>
      <w:r>
        <w:rPr>
          <w:i/>
          <w:iCs/>
          <w:vertAlign w:val="subscript"/>
        </w:rPr>
        <w:t>3</w:t>
      </w:r>
      <w:r>
        <w:rPr>
          <w:i/>
          <w:iCs/>
        </w:rPr>
        <w:t>, x</w:t>
      </w:r>
      <w:r>
        <w:rPr>
          <w:i/>
          <w:iCs/>
          <w:vertAlign w:val="subscript"/>
        </w:rPr>
        <w:t>4</w:t>
      </w:r>
      <w:r>
        <w:rPr/>
        <w:t xml:space="preserve"> változók által meghatározott rendszer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0.6</w:t>
      </w:r>
      <w:r>
        <w:rPr/>
        <w:t xml:space="preserve"> szinthez tartozó struktúrája (lásd 4.4.ábra). Ha a </w:t>
      </w:r>
      <w:r>
        <w:rPr>
          <w:i/>
          <w:iCs/>
        </w:rPr>
        <w:t>G’</w:t>
      </w:r>
      <w:r>
        <w:rPr/>
        <w:t xml:space="preserve"> gráfból elhagyjuk az úgynevezett tranzitív és hurok éleket, akkor megkapjuk a gráf vázát képező </w:t>
      </w:r>
      <w:r>
        <w:rPr>
          <w:i/>
          <w:iCs/>
        </w:rPr>
        <w:t>G’’</w:t>
      </w:r>
      <w:r>
        <w:rPr/>
        <w:t xml:space="preserve"> gráfot, amely jóval áttekinthetőbb, a </w:t>
      </w:r>
      <w:r>
        <w:rPr>
          <w:i/>
          <w:iCs/>
        </w:rPr>
        <w:t>változók hatási hierarchiája</w:t>
      </w:r>
      <w:r>
        <w:rPr/>
        <w:t xml:space="preserve"> szempontjából (lásd 4.5.ábra)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86400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4.4. ábra                                                                        4.5. áb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=0.8 (lásd 6-8. ábr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5911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.6. ábra                                        4.7. ábra                                       4.8. ábr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V’</w:t>
      </w:r>
      <w:r>
        <w:rPr/>
        <w:t xml:space="preserve"> szomszédossági mátrixhoz tartozó </w:t>
      </w:r>
      <w:r>
        <w:rPr>
          <w:i/>
          <w:iCs/>
        </w:rPr>
        <w:t>G’</w:t>
      </w:r>
      <w:r>
        <w:rPr/>
        <w:t xml:space="preserve"> gráf az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x</w:t>
      </w:r>
      <w:r>
        <w:rPr>
          <w:i/>
          <w:iCs/>
          <w:vertAlign w:val="subscript"/>
        </w:rPr>
        <w:t>3</w:t>
      </w:r>
      <w:r>
        <w:rPr>
          <w:i/>
          <w:iCs/>
        </w:rPr>
        <w:t>, x</w:t>
      </w:r>
      <w:r>
        <w:rPr>
          <w:i/>
          <w:iCs/>
          <w:vertAlign w:val="subscript"/>
        </w:rPr>
        <w:t>4</w:t>
      </w:r>
      <w:r>
        <w:rPr/>
        <w:t xml:space="preserve"> változók által meghatározott rendszer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0.8</w:t>
      </w:r>
      <w:r>
        <w:rPr/>
        <w:t xml:space="preserve"> szinthez tartozó struktúrája (lásd 4.9.ábra). Itt ismételten a </w:t>
      </w:r>
      <w:r>
        <w:rPr>
          <w:i/>
          <w:iCs/>
        </w:rPr>
        <w:t>G’</w:t>
      </w:r>
      <w:r>
        <w:rPr/>
        <w:t xml:space="preserve"> gráfból elhagyjuk az úgynevezett tranzitív és hurok éleket, akkor megkapjuk a gráf vázát képező </w:t>
      </w:r>
      <w:r>
        <w:rPr>
          <w:i/>
          <w:iCs/>
        </w:rPr>
        <w:t>G’’</w:t>
      </w:r>
      <w:r>
        <w:rPr/>
        <w:t xml:space="preserve"> gráfot, amely jóval áttekinthetőbb, a </w:t>
      </w:r>
      <w:r>
        <w:rPr>
          <w:i/>
          <w:iCs/>
        </w:rPr>
        <w:t>változók hatási hierarchiája</w:t>
      </w:r>
      <w:r>
        <w:rPr/>
        <w:t xml:space="preserve"> szempontjából (lásd 4.10.ábra)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8630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4.9. ábra                                                                  4.10. áb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vatkozás jegyzé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[1] Dénes, Tamás: </w:t>
      </w:r>
      <w:r>
        <w:rPr>
          <w:i/>
          <w:iCs/>
        </w:rPr>
        <w:t xml:space="preserve">Graph theoretical approach to structural representation of system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An attempt to generalize the holography principl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Proceedings of the Fourth International Conf. for Pattern Recognition,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Kyoto, Japan 197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hyperlink r:id="rId8">
        <w:r>
          <w:rPr>
            <w:rStyle w:val="InternetLink"/>
          </w:rPr>
          <w:t>http://www.titoktan.hu/_raktar/_e_vilagi_gondolatok/StrModel_Kyoto1978-ang.pdf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[2] Dénes Tamás: </w:t>
      </w:r>
      <w:r>
        <w:rPr>
          <w:i/>
          <w:iCs/>
        </w:rPr>
        <w:t>Rendszerek strukturális modellezéséről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</w:t>
      </w:r>
      <w:r>
        <w:rPr/>
        <w:t>VIII. Magyar Operációkutatási Konferencia Kiadványa, Szeged 197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[3] Dénes Tamás: </w:t>
      </w:r>
      <w:r>
        <w:rPr>
          <w:i/>
          <w:iCs/>
        </w:rPr>
        <w:t>Rendszerek strukturális modellezéséről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Csepel Művek Műszaki-Közgazdasági Szemle, 1980/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hyperlink r:id="rId9">
        <w:r>
          <w:rPr>
            <w:rStyle w:val="InternetLink"/>
          </w:rPr>
          <w:t>http://www.titoktan.hu/_raktar/_e_vilagi_gondolatok/RendszerekStrModellezese.pdf</w:t>
        </w:r>
      </w:hyperlink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i/>
        <w:i/>
        <w:iCs/>
      </w:rPr>
    </w:pPr>
    <w:r>
      <w:rPr>
        <w:i/>
        <w:iCs/>
        <w:sz w:val="24"/>
      </w:rPr>
      <w:t>Rendszerváltozók struktúraelemzésének elmélete és gráfelméleti modellje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itoktan.hu/_raktar/_e_vilagi_gondolatok/StrModel_Kyoto1978-ang.pdf" TargetMode="External"/><Relationship Id="rId9" Type="http://schemas.openxmlformats.org/officeDocument/2006/relationships/hyperlink" Target="http://www.titoktan.hu/_raktar/_e_vilagi_gondolatok/RendszerekStrModellezes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42:00Z</dcterms:created>
  <dc:creator>TDT</dc:creator>
  <dc:description/>
  <dc:language>en-US</dc:language>
  <cp:lastModifiedBy>TDT</cp:lastModifiedBy>
  <cp:lastPrinted>2019-11-29T04:42:00Z</cp:lastPrinted>
  <dcterms:modified xsi:type="dcterms:W3CDTF">2019-11-30T15:04:00Z</dcterms:modified>
  <cp:revision>116</cp:revision>
  <dc:subject/>
  <dc:title>Rendszert leíró változók struktúraelemzésének elmélete </dc:title>
</cp:coreProperties>
</file>