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STRUKTÚRA-MEMÓRIA  (SM)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z emberi agytevékenység gráf modellj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</w:rPr>
        <w:t>D é n e s   T a m á s</w:t>
      </w:r>
      <w:r>
        <w:rPr>
          <w:rFonts w:cs="Monotype Corsiva" w:ascii="Monotype Corsiva" w:hAnsi="Monotype Corsiva"/>
          <w:sz w:val="40"/>
        </w:rPr>
        <w:t xml:space="preserve"> </w:t>
      </w:r>
      <w:r>
        <w:rPr>
          <w:rFonts w:cs="Monotype Corsiva" w:ascii="Monotype Corsiva" w:hAnsi="Monotype Corsiva"/>
          <w:sz w:val="22"/>
        </w:rPr>
        <w:t xml:space="preserve">matematikus </w:t>
      </w:r>
    </w:p>
    <w:p>
      <w:pPr>
        <w:pStyle w:val="Normal"/>
        <w:jc w:val="center"/>
        <w:rPr/>
      </w:pPr>
      <w:r>
        <w:rPr>
          <w:sz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</w:rPr>
          <w:t>titoktan@freemail.hu</w:t>
        </w:r>
      </w:hyperlink>
      <w:r>
        <w:rPr>
          <w:b/>
          <w:bCs/>
          <w:sz w:val="20"/>
        </w:rPr>
        <w:t xml:space="preserve"> </w:t>
      </w:r>
      <w:r>
        <w:rPr>
          <w:rFonts w:cs="Monotype Corsiva" w:ascii="Monotype Corsiva" w:hAnsi="Monotype Corsiva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  <w:iCs/>
          <w:sz w:val="28"/>
          <w:szCs w:val="20"/>
        </w:rPr>
        <w:t xml:space="preserve">1. </w:t>
      </w:r>
      <w:r>
        <w:rPr>
          <w:b/>
          <w:bCs/>
          <w:i/>
          <w:iCs/>
          <w:sz w:val="28"/>
          <w:szCs w:val="20"/>
        </w:rPr>
        <w:t>BEVEZETÉS</w:t>
        <w:tab/>
      </w:r>
      <w:r>
        <w:rPr>
          <w:i/>
          <w:iCs/>
          <w:sz w:val="28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Az emlékezeti teljesítmények az emberi agy működésének nehezen elkülöníthető részei, s ugyanakkor talán mégis ezek jelentik a legerőteljesebb kihívást az információalkalmazás kutatói számára. Egy hardware háttér elképzelésének követelménye ugyanis itt érződik a legerősebben. Az erre irányuló modellalkotások többsége természetesen </w:t>
      </w:r>
      <w:r>
        <w:rPr>
          <w:i/>
          <w:iCs/>
          <w:szCs w:val="20"/>
        </w:rPr>
        <w:t>funkcionálisan</w:t>
      </w:r>
      <w:r>
        <w:rPr>
          <w:szCs w:val="20"/>
        </w:rPr>
        <w:t xml:space="preserve"> igaz, tehát az agy bizonyos produkcióit másoló rendszerek kialakítására törekedet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Ebben a dolgozatban javaslatot teszek egy olyan modellezési eszközre, amely néhány alapvetőnek ítélt biológiai és pszichológiai tényből vagy ezzel kapcsolatos felvetésből kiindulóan, a jelenségszinten tapasztalható fontosabb emlékezeti teljesítmények egységes rendszeren belüli szimulálására, elméleti szinten módot a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Ha érdeklődésünk tárgya az agyműködés, akkor az ezt szimuláló modell értékét alapvetően az általa produkálható különböző típusú pszichológiai produkciók köre, azok összekapcsolásának lehetőségei, a kezelhető elemek bonyolultsági foka és fajtaválasztéka, valamint mennyiségük nagyságrendje jelzi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A kritériumként megjelölt pszichológiai teljesítmények körének kijelölése nyilván összefügg a modellkészítés lehetséges céljaival. Érdemes-e olyan modell létrehozásával próbálkozni, amely az emberi emlékezéshez szervesen hozzátartozó fogyatékosságokat, esetlegességeket is repre-zentálja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Ha az emberi agytevékenység megismerése a célunk, nyilván ez nélkülözhetetlen. Ha új, haté-kony mesterséges rendszerek kialakítására törekszünk, s ehhez példaként vesszük a különböző élő rendszerek ötletes megoldásait, akkor (talán) szükségtelen. De figyelembe véve az evolúció optimalizáló „stratégiáját”, egyáltalán nem bizonyos, hogy a számunkra (látszólag) hatékonyság rontó funkcióknak nincs alapvető szerepe az agyműködésben. Vagyis, az élő szervezetek „hibái” gyakran hatékony működésük feltételének bizonyulnak, s a létrejöttükért felelős struktúrák, mechanizmusok más vonatkozásban igen pozitív szerepet játszhatna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  <w:iCs/>
          <w:sz w:val="28"/>
          <w:szCs w:val="20"/>
        </w:rPr>
        <w:t xml:space="preserve">2. </w:t>
      </w:r>
      <w:r>
        <w:rPr>
          <w:b/>
          <w:bCs/>
          <w:i/>
          <w:iCs/>
          <w:sz w:val="28"/>
          <w:szCs w:val="20"/>
        </w:rPr>
        <w:t>A modellalkotás kritériumai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z emlékezet alapvető mechanizmusaként az információk befogadása, tárolása, felidézése illetve felejtése emelhetők k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i/>
          <w:iCs/>
          <w:szCs w:val="20"/>
        </w:rPr>
        <w:t>Információnak</w:t>
      </w:r>
      <w:r>
        <w:rPr>
          <w:szCs w:val="20"/>
        </w:rPr>
        <w:t xml:space="preserve"> tekintendő: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szCs w:val="20"/>
        </w:rPr>
        <w:t xml:space="preserve">- minden ismert és még nem ismert, de létező </w:t>
      </w:r>
      <w:r>
        <w:rPr>
          <w:i/>
          <w:iCs/>
          <w:szCs w:val="20"/>
        </w:rPr>
        <w:t>érzékszervi úton</w:t>
      </w:r>
      <w:r>
        <w:rPr>
          <w:szCs w:val="20"/>
        </w:rPr>
        <w:t xml:space="preserve"> nyert kép, ismeret, benyomás beleértve a kommunikációs folyamat során szerzett anyagokat;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szCs w:val="20"/>
        </w:rPr>
        <w:t xml:space="preserve">- ugyancsak információként kezelendők az ember belső folyamatai eredményeként, így az agyban valamilyen </w:t>
      </w:r>
      <w:r>
        <w:rPr>
          <w:i/>
          <w:iCs/>
          <w:szCs w:val="20"/>
        </w:rPr>
        <w:t>gondolkodási folyamat révén előállított</w:t>
      </w:r>
      <w:r>
        <w:rPr>
          <w:szCs w:val="20"/>
        </w:rPr>
        <w:t xml:space="preserve"> output-ok is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2.1. Az </w:t>
      </w:r>
      <w:r>
        <w:rPr>
          <w:i/>
          <w:iCs/>
          <w:szCs w:val="20"/>
        </w:rPr>
        <w:t>információ-befogadás</w:t>
      </w:r>
      <w:r>
        <w:rPr>
          <w:szCs w:val="20"/>
        </w:rPr>
        <w:t xml:space="preserve"> (tartalmi típusait az előbbiek már körülírják), s bizonyos körülményeinek kiemelkedő jelentősége van az emlékezet teljesítménye szempontjából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  <w:t>Egy adott információ, már befogadásakor különböző erősségű nyomatékot kaphat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  <w:t>- Függ az információt rögzítő személyes érintettségétől (mennyire fontos szubjektíve az adott személy számára)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  <w:t>- Függ a személy általános állapotától a befogadás időpontjában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szCs w:val="20"/>
        </w:rPr>
        <w:t>- Befolyásolják az információ objektív jellemzői (típusa, pl. kép, hang, írásbeli üzenet, stb., közvetítési ereje, zajszintje)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Ugyanazon információk többszöri ismétlődésének szintén specifikus hatása van az emlékezeti teljesítményre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2.2 Az </w:t>
      </w:r>
      <w:r>
        <w:rPr>
          <w:i/>
          <w:iCs/>
          <w:szCs w:val="20"/>
        </w:rPr>
        <w:t>információ-tárolás</w:t>
      </w:r>
      <w:r>
        <w:rPr>
          <w:b/>
          <w:bCs/>
          <w:szCs w:val="20"/>
        </w:rPr>
        <w:t xml:space="preserve"> </w:t>
      </w:r>
      <w:r>
        <w:rPr>
          <w:szCs w:val="20"/>
        </w:rPr>
        <w:t>terjedelmi típusú feltételei és az információk egymáshoz viszonyított átstruktúrálódásával kapcsolatos követelményei az emberi emlékezetet modellálva, valóban rendkívüli követelményeket támasztana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  <w:t>A korlátozott méretű hardvernek, hatalmas mennyiségű, gyakorlatilag szinte korlátlan információt kell tárolni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  <w:t>Ugyanezen információknak a legkülönfélébb, hierarchikusan alig, vagy egyáltalán nem rendezhető, s ugyancsak nem limitálható számú kapcsolódásait (struktúráját) kell tudnunk  tárolni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2.3. Az </w:t>
      </w:r>
      <w:r>
        <w:rPr>
          <w:i/>
          <w:iCs/>
          <w:szCs w:val="20"/>
        </w:rPr>
        <w:t>információ-felidézés</w:t>
      </w:r>
      <w:r>
        <w:rPr>
          <w:b/>
          <w:bCs/>
          <w:szCs w:val="20"/>
        </w:rPr>
        <w:t xml:space="preserve">, </w:t>
      </w:r>
      <w:r>
        <w:rPr>
          <w:szCs w:val="20"/>
        </w:rPr>
        <w:t>illetve</w:t>
      </w:r>
      <w:r>
        <w:rPr>
          <w:b/>
          <w:bCs/>
          <w:szCs w:val="20"/>
        </w:rPr>
        <w:t xml:space="preserve"> </w:t>
      </w:r>
      <w:r>
        <w:rPr>
          <w:i/>
          <w:iCs/>
          <w:szCs w:val="20"/>
        </w:rPr>
        <w:t>felidéződés</w:t>
      </w:r>
      <w:r>
        <w:rPr>
          <w:b/>
          <w:bCs/>
          <w:szCs w:val="20"/>
        </w:rPr>
        <w:t xml:space="preserve"> </w:t>
      </w:r>
      <w:r>
        <w:rPr>
          <w:szCs w:val="20"/>
        </w:rPr>
        <w:t>mechanizmusa nem más, mint a tárolt információ felhozása, illetve felérkezése az aktuális tudati tevékenység anyagai közé, amelynek alapvető törvénye az asszociáció. Ezt a kifejezést e dolgozatban, a megszokottnál jóval tágabb értelemben használom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szCs w:val="20"/>
        </w:rPr>
        <w:t xml:space="preserve">A </w:t>
      </w:r>
      <w:r>
        <w:rPr>
          <w:i/>
          <w:iCs/>
          <w:szCs w:val="20"/>
        </w:rPr>
        <w:t>hasonlósági asszociáció</w:t>
      </w:r>
      <w:r>
        <w:rPr>
          <w:b/>
          <w:bCs/>
          <w:szCs w:val="20"/>
        </w:rPr>
        <w:t xml:space="preserve"> </w:t>
      </w:r>
      <w:r>
        <w:rPr>
          <w:szCs w:val="20"/>
        </w:rPr>
        <w:t>- ebben a tágabb értelemben - valamilyen szempontból vagy szempontokból hasonló információk egymáshoz kapcsolódó felidézését vagy spontán felidéződését jelenti az erre irányuló preferábilis hajlandóság alapján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szCs w:val="20"/>
        </w:rPr>
        <w:t xml:space="preserve">Az </w:t>
      </w:r>
      <w:r>
        <w:rPr>
          <w:i/>
          <w:iCs/>
          <w:szCs w:val="20"/>
        </w:rPr>
        <w:t>idői asszociáció</w:t>
      </w:r>
      <w:r>
        <w:rPr>
          <w:szCs w:val="20"/>
        </w:rPr>
        <w:t xml:space="preserve"> ugyancsak egyfajta preferábilis hajlandóság alapján való felidézést vagy felidéződést jelent. Itt azonban a formai vagy tartalmi szempontoktól függetlenül, egyedül csak az azonos időintervallumban rögzített információk jelentik e preferencia alapját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szCs w:val="20"/>
        </w:rPr>
        <w:t xml:space="preserve">A felidézés lehetősége szempontjából kitüntetett jelentősége van egy nagy biológiai értékű jelenségnek, az úgynevezett </w:t>
      </w:r>
      <w:r>
        <w:rPr>
          <w:i/>
          <w:iCs/>
          <w:szCs w:val="20"/>
        </w:rPr>
        <w:t>retroaktív gátlásnak</w:t>
      </w:r>
      <w:r>
        <w:rPr>
          <w:szCs w:val="20"/>
        </w:rPr>
        <w:t>. Ez esetben a később tanult anyagnak a korábban tanult anyag pontos felidézhetőségét rontó erőteljes hatásáról van szó. Ez a negatív hatás annál nyomatékosabb, minél inkább hasonló egymáshoz a két információ. (A proaktív gátlás mechanizmusát kisebb biológiai értéke és az előbbivel azonos jellege miatt itt nem tárgyaljuk.)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2.4. A </w:t>
      </w:r>
      <w:r>
        <w:rPr>
          <w:i/>
          <w:iCs/>
          <w:szCs w:val="20"/>
        </w:rPr>
        <w:t>felejtés</w:t>
      </w:r>
      <w:r>
        <w:rPr>
          <w:b/>
          <w:bCs/>
          <w:szCs w:val="20"/>
        </w:rPr>
        <w:t xml:space="preserve"> </w:t>
      </w:r>
      <w:r>
        <w:rPr>
          <w:szCs w:val="20"/>
        </w:rPr>
        <w:t>voltaképpen gyűjtőfogalom: magában foglalja mindazokat a pszichológia által leírt jelenségeket, amelyekben az adott információ felidézésének akadályozása, vagy nagymértékben való megnehezülése a közö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 felejtés fontosabb típusai okok szerint rendszerezve: primer „hardware”-sérülés, az információ használaton kívül léte (inaktivitása), a retroaktív gátlás és a proaktív gátlás, az elfojtá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szCs w:val="20"/>
        </w:rPr>
        <w:t xml:space="preserve">A felejtés különböző típusaival kapcsolatban a korábban már jelzett mechanizmusokon túl az </w:t>
      </w:r>
      <w:r>
        <w:rPr>
          <w:i/>
          <w:iCs/>
          <w:szCs w:val="20"/>
        </w:rPr>
        <w:t>elfojtás</w:t>
      </w:r>
      <w:r>
        <w:rPr>
          <w:szCs w:val="20"/>
        </w:rPr>
        <w:t xml:space="preserve"> jelenségére indokolt kitérni. Ez esetben erősen megtartott, de az átlagos körülmények között ennek ellenére sem felidézhető információkról, vagy információk közötti kapcsolatokról van szó, melyeket a személyiség valamilyen okból aktív működés eredményeképpen kirekeszt aktuális tudatából. Itt tehát valamiféle, adott összefüggéshez kapcsolódó felidézés-letiltási mechanizmusról van szó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  <w:t>A felejtés eredményével kapcsolatban, annak mértékétől függetlenül indokolt két típust elkülöníteni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  <w:t>- Kieshet konkrét információ, melynek hiányát, sőt helyét más információk között emléke-zetünkben esetleg pontosan érzékeljük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/>
      </w:pPr>
      <w:r>
        <w:rPr>
          <w:szCs w:val="20"/>
        </w:rPr>
        <w:t>- Elveszhetnek egyes információk közötti kapcsolati összefüggések, azaz összetartozásuk tudata, miközben maguk az információk megmaradnak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Célom, hogy az előbbiekben leírt követelményeknek megfelelő modell kialakításához,  ráirányít-sam a figyelmet egy olyan egzakt matematikai modellezési módra, amely az eddig felsoroltakon túl, számtalan pszichés jelenség modellezésére, szimulációjára is alkalma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  <w:iCs/>
          <w:sz w:val="28"/>
          <w:szCs w:val="20"/>
        </w:rPr>
        <w:t xml:space="preserve">3. </w:t>
      </w:r>
      <w:r>
        <w:rPr>
          <w:b/>
          <w:bCs/>
          <w:i/>
          <w:iCs/>
          <w:sz w:val="28"/>
          <w:szCs w:val="20"/>
        </w:rPr>
        <w:t>A struktúra-tároló matematikai modellj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 matematikai modell gráfelméleti alapokra épül, mivel e bonyolult rendszer (emberi agy) leírásához szükséges, nem metrizálható, strukturális követelményeket, mint látni fogjuk, eme diszciplína eszközeivel tudjuk leginkább leképez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 továbbiakban azzal a jelen szinten </w:t>
      </w:r>
      <w:r>
        <w:rPr>
          <w:i/>
          <w:iCs/>
          <w:sz w:val="28"/>
          <w:szCs w:val="20"/>
        </w:rPr>
        <w:t>axióma-</w:t>
      </w:r>
      <w:r>
        <w:rPr>
          <w:szCs w:val="20"/>
        </w:rPr>
        <w:t xml:space="preserve">ként kezelhető feltevéssel élünk, hogy </w:t>
      </w:r>
      <w:r>
        <w:rPr>
          <w:i/>
          <w:iCs/>
          <w:szCs w:val="20"/>
        </w:rPr>
        <w:t>bármely információhoz egyértelműen rendelhető egy színezett élű irányított gráf, amely az adott informá-ciót reprezentálj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 2.pontban leírt kritériumok az emberi agy, mint igen bonyolult rendszer működésének megfi-gyelése útján születtek. Szeretném megmutatni, hogy az általános rendszerekre is érvényes STRUKTÚRA-MŰKÖDÉS kölcsönhatás alkalmazásával, jelen esetben struktúra oldalról hatéko-nyabban lehet egységes alapokon nyugvó, az összes működési kritériumnak egyszerre megfelelő modellt konstruálni. Ezért neveztem el e modellt Struktúra-tárolónak (angolul: Structure-Memory), melyet a továbbiakban röviden SM-mel jelölö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Vezessük be az alábbi jelöléseket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- A fenti általános értelemben vett információkat az 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1</w:t>
      </w:r>
      <w:r>
        <w:rPr>
          <w:i/>
          <w:iCs/>
          <w:szCs w:val="20"/>
        </w:rPr>
        <w:t xml:space="preserve"> ,I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  <w:szCs w:val="20"/>
        </w:rPr>
        <w:t xml:space="preserve"> ,…,Ij ,…</w:t>
      </w:r>
      <w:r>
        <w:rPr>
          <w:szCs w:val="20"/>
        </w:rPr>
        <w:t xml:space="preserve">  jelekkel,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- az 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 információt reprezentáló gráfot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</w:t>
      </w:r>
      <w:r>
        <w:rPr>
          <w:szCs w:val="20"/>
        </w:rPr>
        <w:t>-vel,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- az  SM-et modellező multigráfot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SM</w:t>
      </w:r>
      <w:r>
        <w:rPr>
          <w:szCs w:val="20"/>
        </w:rPr>
        <w:t>-mel jelöljük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  <w:iCs/>
          <w:szCs w:val="20"/>
        </w:rPr>
        <w:t>Az SM tároló leírását a G</w:t>
      </w:r>
      <w:r>
        <w:rPr>
          <w:i/>
          <w:iCs/>
          <w:szCs w:val="20"/>
          <w:vertAlign w:val="subscript"/>
        </w:rPr>
        <w:t>SM</w:t>
      </w:r>
      <w:r>
        <w:rPr>
          <w:i/>
          <w:iCs/>
          <w:szCs w:val="20"/>
        </w:rPr>
        <w:t xml:space="preserve">  gráffal adjuk meg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SM</w:t>
      </w:r>
      <w:r>
        <w:rPr>
          <w:szCs w:val="20"/>
        </w:rPr>
        <w:t xml:space="preserve">  egy  </w:t>
      </w:r>
      <w:r>
        <w:rPr>
          <w:i/>
          <w:iCs/>
          <w:szCs w:val="20"/>
        </w:rPr>
        <w:t>n</w:t>
      </w:r>
      <w:r>
        <w:rPr>
          <w:szCs w:val="20"/>
        </w:rPr>
        <w:t xml:space="preserve">  darab címkézett szögpontot tartalmazó, </w:t>
      </w:r>
      <w:r>
        <w:rPr>
          <w:i/>
          <w:iCs/>
          <w:szCs w:val="20"/>
        </w:rPr>
        <w:t>színezett élű multigráf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(Multigráfnak nevezünk egy gráfot, ha </w:t>
      </w:r>
      <w:r>
        <w:rPr>
          <w:i/>
          <w:iCs/>
          <w:szCs w:val="20"/>
        </w:rPr>
        <w:t>hurokéleket</w:t>
      </w:r>
      <w:r>
        <w:rPr>
          <w:szCs w:val="20"/>
        </w:rPr>
        <w:t xml:space="preserve"> és bármely két szögpontja között </w:t>
      </w:r>
      <w:r>
        <w:rPr>
          <w:i/>
          <w:iCs/>
          <w:szCs w:val="20"/>
        </w:rPr>
        <w:t>párhuzamos éleket</w:t>
      </w:r>
      <w:r>
        <w:rPr>
          <w:szCs w:val="20"/>
        </w:rPr>
        <w:t xml:space="preserve"> is megengedünk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Legyen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SM</w:t>
      </w:r>
      <w:r>
        <w:rPr>
          <w:i/>
          <w:iCs/>
          <w:szCs w:val="20"/>
        </w:rPr>
        <w:t xml:space="preserve"> =(P</w:t>
      </w:r>
      <w:r>
        <w:rPr>
          <w:i/>
          <w:iCs/>
          <w:szCs w:val="20"/>
          <w:vertAlign w:val="subscript"/>
        </w:rPr>
        <w:t>SM</w:t>
      </w:r>
      <w:r>
        <w:rPr>
          <w:i/>
          <w:iCs/>
          <w:szCs w:val="20"/>
        </w:rPr>
        <w:t xml:space="preserve"> ,E</w:t>
      </w:r>
      <w:r>
        <w:rPr>
          <w:i/>
          <w:iCs/>
          <w:szCs w:val="20"/>
          <w:vertAlign w:val="subscript"/>
        </w:rPr>
        <w:t>SM</w:t>
      </w:r>
      <w:r>
        <w:rPr>
          <w:i/>
          <w:iCs/>
          <w:szCs w:val="20"/>
        </w:rPr>
        <w:t xml:space="preserve"> )</w:t>
      </w:r>
      <w:r>
        <w:rPr>
          <w:szCs w:val="20"/>
        </w:rPr>
        <w:t>, aho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1)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d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2)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⊆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×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zaz </w:t>
      </w:r>
      <w:r>
        <w:rPr>
          <w:i/>
          <w:iCs/>
          <w:szCs w:val="20"/>
        </w:rPr>
        <w:t>P</w:t>
      </w:r>
      <w:r>
        <w:rPr>
          <w:i/>
          <w:iCs/>
          <w:szCs w:val="20"/>
          <w:vertAlign w:val="subscript"/>
        </w:rPr>
        <w:t>SM</w:t>
      </w:r>
      <w:r>
        <w:rPr>
          <w:szCs w:val="20"/>
        </w:rPr>
        <w:t xml:space="preserve"> a gráf szögpont, </w:t>
      </w:r>
      <w:r>
        <w:rPr>
          <w:i/>
          <w:iCs/>
          <w:szCs w:val="20"/>
        </w:rPr>
        <w:t>E</w:t>
      </w:r>
      <w:r>
        <w:rPr>
          <w:i/>
          <w:iCs/>
          <w:szCs w:val="20"/>
          <w:vertAlign w:val="subscript"/>
        </w:rPr>
        <w:t>SM</w:t>
      </w:r>
      <w:r>
        <w:rPr>
          <w:szCs w:val="20"/>
        </w:rPr>
        <w:t xml:space="preserve"> pedig az élhalmaza. Az </w:t>
      </w:r>
      <w:r>
        <w:rPr>
          <w:i/>
          <w:iCs/>
          <w:szCs w:val="20"/>
        </w:rPr>
        <w:t>E</w:t>
      </w:r>
      <w:r>
        <w:rPr>
          <w:i/>
          <w:iCs/>
          <w:szCs w:val="20"/>
          <w:vertAlign w:val="subscript"/>
        </w:rPr>
        <w:t>SM</w:t>
      </w:r>
      <w:r>
        <w:rPr>
          <w:szCs w:val="20"/>
        </w:rPr>
        <w:t xml:space="preserve">-beli élek természetesen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SM</w:t>
      </w:r>
      <w:r>
        <w:rPr>
          <w:i/>
          <w:iCs/>
          <w:szCs w:val="20"/>
        </w:rPr>
        <w:t xml:space="preserve">  </w:t>
      </w:r>
      <w:r>
        <w:rPr>
          <w:szCs w:val="20"/>
        </w:rPr>
        <w:t xml:space="preserve">   multigráf voltából következően, multiplicitással szerepelnek, valamint az alábbiak szerinti úgynevezett színezéssel rendelkezne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z 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</w:t>
      </w:r>
      <w:r>
        <w:rPr>
          <w:position w:val="252"/>
          <w:szCs w:val="16"/>
        </w:rPr>
        <w:t xml:space="preserve"> </w:t>
      </w:r>
      <w:r>
        <w:rPr>
          <w:szCs w:val="20"/>
        </w:rPr>
        <w:t xml:space="preserve">információt reprezentáló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 irányított gráf éleit színezzük a </w:t>
      </w:r>
      <w:r>
        <w:rPr>
          <w:i/>
          <w:iCs/>
          <w:szCs w:val="20"/>
        </w:rPr>
        <w:t>j</w:t>
      </w:r>
      <w:r>
        <w:rPr>
          <w:szCs w:val="20"/>
        </w:rPr>
        <w:t xml:space="preserve"> "színnel"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 xml:space="preserve">, azaz minden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-beli élhez rendeljük hozzá a </w:t>
      </w:r>
      <w:r>
        <w:rPr>
          <w:i/>
          <w:iCs/>
          <w:szCs w:val="20"/>
        </w:rPr>
        <w:t>j</w:t>
      </w:r>
      <w:r>
        <w:rPr>
          <w:szCs w:val="20"/>
        </w:rPr>
        <w:t xml:space="preserve"> címkét. Definiáljuk tetszőleges két 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=(P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, E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)</w:t>
      </w:r>
      <w:r>
        <w:rPr>
          <w:szCs w:val="20"/>
        </w:rPr>
        <w:t xml:space="preserve"> és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=(P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, E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)</w:t>
      </w:r>
      <w:r>
        <w:rPr>
          <w:szCs w:val="20"/>
        </w:rPr>
        <w:t xml:space="preserve">   gráf összegét (jelölése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Cs w:val="20"/>
        </w:rPr>
        <w:t xml:space="preserve"> ) az alábbiak szerint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3)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hol  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    az általunk </w:t>
      </w:r>
      <w:r>
        <w:rPr>
          <w:i/>
          <w:iCs/>
          <w:szCs w:val="20"/>
        </w:rPr>
        <w:t>bővített unió</w:t>
      </w:r>
      <w:r>
        <w:rPr>
          <w:szCs w:val="20"/>
        </w:rPr>
        <w:t>nak nevezett művelet, melyr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(4)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∪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Tehát az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0"/>
        </w:rPr>
        <w:t xml:space="preserve"> halmaz tartalmazza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szCs w:val="20"/>
        </w:rPr>
        <w:t xml:space="preserve">  és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 összes élét, valamint az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0"/>
        </w:rPr>
        <w:t xml:space="preserve"> -beli     éleket két példányban és mindegyik élt az eredeti színezéssel. Ekkor, ha az SM  tároló adott időpontban az  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1</w:t>
      </w:r>
      <w:r>
        <w:rPr>
          <w:i/>
          <w:iCs/>
          <w:szCs w:val="20"/>
        </w:rPr>
        <w:t xml:space="preserve"> ,I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  <w:szCs w:val="20"/>
        </w:rPr>
        <w:t xml:space="preserve"> ,…,I</w:t>
      </w:r>
      <w:r>
        <w:rPr>
          <w:i/>
          <w:iCs/>
          <w:szCs w:val="20"/>
          <w:vertAlign w:val="subscript"/>
        </w:rPr>
        <w:t>k</w:t>
      </w:r>
      <w:r>
        <w:rPr>
          <w:szCs w:val="20"/>
        </w:rPr>
        <w:t xml:space="preserve">    információkat tárolja, akko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5)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za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6)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7)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2740</wp:posOffset>
                </wp:positionH>
                <wp:positionV relativeFrom="paragraph">
                  <wp:posOffset>268605</wp:posOffset>
                </wp:positionV>
                <wp:extent cx="3048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1.15pt" to="50.15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47140</wp:posOffset>
                </wp:positionH>
                <wp:positionV relativeFrom="paragraph">
                  <wp:posOffset>26860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21.15pt" to="134.15pt,21.1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37740</wp:posOffset>
                </wp:positionH>
                <wp:positionV relativeFrom="paragraph">
                  <wp:posOffset>26860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21.15pt" to="212.15pt,21.15pt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Példaként az 1. ábrán látható egy (5) szerinti multigráf, ahol </w:t>
      </w:r>
      <w:r>
        <w:rPr>
          <w:i/>
          <w:iCs/>
          <w:szCs w:val="20"/>
        </w:rPr>
        <w:t>k=3</w:t>
      </w:r>
      <w:r>
        <w:rPr>
          <w:szCs w:val="20"/>
        </w:rPr>
        <w:t xml:space="preserve">, valamint                                                           </w:t>
      </w:r>
      <w:r>
        <w:rPr>
          <w:i/>
          <w:iCs/>
          <w:szCs w:val="20"/>
        </w:rPr>
        <w:t>E</w:t>
      </w:r>
      <w:r>
        <w:rPr>
          <w:i/>
          <w:iCs/>
          <w:szCs w:val="20"/>
          <w:vertAlign w:val="subscript"/>
        </w:rPr>
        <w:t>1</w:t>
      </w:r>
      <w:r>
        <w:rPr>
          <w:szCs w:val="20"/>
          <w:vertAlign w:val="subscript"/>
        </w:rPr>
        <w:t xml:space="preserve"> </w:t>
      </w:r>
      <w:r>
        <w:rPr>
          <w:szCs w:val="20"/>
        </w:rPr>
        <w:t xml:space="preserve">=                </w:t>
      </w:r>
      <w:r>
        <w:rPr>
          <w:i/>
          <w:iCs/>
          <w:szCs w:val="20"/>
        </w:rPr>
        <w:t>E</w:t>
      </w:r>
      <w:r>
        <w:rPr>
          <w:i/>
          <w:iCs/>
          <w:szCs w:val="20"/>
          <w:vertAlign w:val="subscript"/>
        </w:rPr>
        <w:t>2</w:t>
      </w:r>
      <w:r>
        <w:rPr>
          <w:szCs w:val="20"/>
        </w:rPr>
        <w:t xml:space="preserve"> =                   </w:t>
      </w:r>
      <w:r>
        <w:rPr>
          <w:i/>
          <w:iCs/>
          <w:szCs w:val="20"/>
        </w:rPr>
        <w:t>E</w:t>
      </w:r>
      <w:r>
        <w:rPr>
          <w:i/>
          <w:iCs/>
          <w:szCs w:val="20"/>
          <w:vertAlign w:val="subscript"/>
        </w:rPr>
        <w:t>3</w:t>
      </w:r>
      <w:r>
        <w:rPr>
          <w:szCs w:val="20"/>
        </w:rPr>
        <w:t xml:space="preserve"> =                     típusú élekkel ábrázolt (rajzolt) részgráfo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4140</wp:posOffset>
                </wp:positionH>
                <wp:positionV relativeFrom="paragraph">
                  <wp:posOffset>55245</wp:posOffset>
                </wp:positionV>
                <wp:extent cx="1371600" cy="7620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.35pt" to="116.15pt,64.3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</w:t>
      </w:r>
      <w:r>
        <w:rPr>
          <w:szCs w:val="20"/>
        </w:rPr>
        <w:t>A                                                 B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0340</wp:posOffset>
                </wp:positionH>
                <wp:positionV relativeFrom="paragraph">
                  <wp:posOffset>108585</wp:posOffset>
                </wp:positionV>
                <wp:extent cx="1447800" cy="685800"/>
                <wp:effectExtent l="635" t="444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.55pt" to="128.15pt,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28140</wp:posOffset>
                </wp:positionH>
                <wp:positionV relativeFrom="paragraph">
                  <wp:posOffset>108585</wp:posOffset>
                </wp:positionV>
                <wp:extent cx="1981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8.55pt" to="284.1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28140</wp:posOffset>
                </wp:positionH>
                <wp:positionV relativeFrom="paragraph">
                  <wp:posOffset>108585</wp:posOffset>
                </wp:positionV>
                <wp:extent cx="3505200" cy="685800"/>
                <wp:effectExtent l="1270" t="5080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8.55pt" to="404.1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9340</wp:posOffset>
                </wp:positionH>
                <wp:positionV relativeFrom="paragraph">
                  <wp:posOffset>108585</wp:posOffset>
                </wp:positionV>
                <wp:extent cx="1524000" cy="685800"/>
                <wp:effectExtent l="2540" t="444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8.55pt" to="404.15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0340</wp:posOffset>
                </wp:positionH>
                <wp:positionV relativeFrom="paragraph">
                  <wp:posOffset>32385</wp:posOffset>
                </wp:positionV>
                <wp:extent cx="1371600" cy="685800"/>
                <wp:effectExtent l="2540" t="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.55pt" to="122.15pt,56.5pt" stroked="t" o:allowincell="f" style="position:absolute;flip:y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99540</wp:posOffset>
                </wp:positionH>
                <wp:positionV relativeFrom="paragraph">
                  <wp:posOffset>108585</wp:posOffset>
                </wp:positionV>
                <wp:extent cx="228600" cy="2286000"/>
                <wp:effectExtent l="5080" t="0" r="304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8.55pt" to="128.15pt,188.5pt" stroked="t" o:allowincell="f" style="position:absolute;flip:y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28140</wp:posOffset>
                </wp:positionH>
                <wp:positionV relativeFrom="paragraph">
                  <wp:posOffset>32385</wp:posOffset>
                </wp:positionV>
                <wp:extent cx="1981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2.55pt" to="284.15pt,2.5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09340</wp:posOffset>
                </wp:positionH>
                <wp:positionV relativeFrom="paragraph">
                  <wp:posOffset>32385</wp:posOffset>
                </wp:positionV>
                <wp:extent cx="1524000" cy="685800"/>
                <wp:effectExtent l="2540" t="444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.55pt" to="404.15pt,56.5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28140</wp:posOffset>
                </wp:positionH>
                <wp:positionV relativeFrom="paragraph">
                  <wp:posOffset>9525</wp:posOffset>
                </wp:positionV>
                <wp:extent cx="3429000" cy="685800"/>
                <wp:effectExtent l="1270" t="5080" r="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0.75pt" to="398.15pt,54.7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9340</wp:posOffset>
                </wp:positionH>
                <wp:positionV relativeFrom="paragraph">
                  <wp:posOffset>169545</wp:posOffset>
                </wp:positionV>
                <wp:extent cx="1447800" cy="1524000"/>
                <wp:effectExtent l="3810" t="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13.35pt" to="398.15pt,1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0340</wp:posOffset>
                </wp:positionH>
                <wp:positionV relativeFrom="paragraph">
                  <wp:posOffset>169545</wp:posOffset>
                </wp:positionV>
                <wp:extent cx="1219200" cy="16002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35pt" to="110.15pt,139.3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0340</wp:posOffset>
                </wp:positionH>
                <wp:positionV relativeFrom="paragraph">
                  <wp:posOffset>169545</wp:posOffset>
                </wp:positionV>
                <wp:extent cx="3276600" cy="1524000"/>
                <wp:effectExtent l="2540" t="444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35pt" to="272.15pt,133.3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>F                                                                                                                                       C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51940</wp:posOffset>
                </wp:positionH>
                <wp:positionV relativeFrom="paragraph">
                  <wp:posOffset>116840</wp:posOffset>
                </wp:positionV>
                <wp:extent cx="1905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9.2pt" to="272.15pt,9.2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51940</wp:posOffset>
                </wp:positionH>
                <wp:positionV relativeFrom="paragraph">
                  <wp:posOffset>17780</wp:posOffset>
                </wp:positionV>
                <wp:extent cx="1905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.4pt" to="272.15pt,1.4pt" stroked="t" o:allowincell="f" style="position:absolute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vertAlign w:val="subscript"/>
        </w:rPr>
        <w:t xml:space="preserve">                                                       </w:t>
      </w:r>
      <w:r>
        <w:rPr>
          <w:sz w:val="32"/>
          <w:szCs w:val="20"/>
          <w:vertAlign w:val="subscript"/>
        </w:rPr>
        <w:t>E                                                           D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ab/>
        <w:tab/>
        <w:tab/>
        <w:tab/>
        <w:tab/>
      </w:r>
      <w:r>
        <w:rPr>
          <w:b/>
          <w:bCs/>
          <w:szCs w:val="20"/>
        </w:rPr>
        <w:t>1. ábr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Könnyű belátni, hogy ha </w:t>
      </w:r>
      <w:r>
        <w:rPr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Cs w:val="20"/>
        </w:rPr>
        <w:t xml:space="preserve">, akkkor az SM tároló 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0"/>
        </w:rPr>
        <w:t xml:space="preserve"> számú különböző információ tárolását teszi lehetővé. Az SM-ben tárolható különböző információk száma ugyanis modellünkben megegyezik az összes különböző </w:t>
      </w:r>
      <w:r>
        <w:rPr>
          <w:i/>
          <w:iCs/>
          <w:szCs w:val="20"/>
        </w:rPr>
        <w:t>n</w:t>
      </w:r>
      <w:r>
        <w:rPr>
          <w:szCs w:val="20"/>
        </w:rPr>
        <w:t xml:space="preserve"> szögpontú irányított gráfok számával, azaz            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0"/>
        </w:rPr>
        <w:t>-el. Ezzel a 2.2. kritériumnak modellünk gyakorlatilag megfelel. Ennek szemléltetésére tekintsük az alábbi példát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Ha </w:t>
      </w:r>
      <w:r>
        <w:rPr>
          <w:i/>
          <w:iCs/>
          <w:szCs w:val="20"/>
        </w:rPr>
        <w:t>k =</w:t>
      </w:r>
      <w:r>
        <w:rPr>
          <w:szCs w:val="20"/>
        </w:rPr>
        <w:t xml:space="preserve"> 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Cs w:val="20"/>
        </w:rPr>
        <w:t>, akkor világos, hog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8)                 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e>
        </m:rad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Egy egyszerű becslés érzékletesen mutatja az SM tároló gyakorlatilag korlátlan kapacitását. Ha minden másodpercben 1 millió különböző információ befogadását tételezzük fel (az emberi agyra ismeretesek ilyen becslések), akkor évent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9) 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28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információ tárolására kell számítanunk. Ha ez 200 éven keresztül történne, akkor </w:t>
      </w:r>
      <w:r>
        <w:rPr>
          <w:szCs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256</m:t>
        </m:r>
      </m:oMath>
      <w:r>
        <w:rPr>
          <w:szCs w:val="20"/>
        </w:rPr>
        <w:t xml:space="preserve"> információt jelentene, amelyhez  (8) alapján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(10)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256</m:t>
            </m:r>
          </m:e>
        </m:rad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≈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11</m:t>
        </m:r>
      </m:oMath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zaz mindössze egy  </w:t>
      </w:r>
      <w:r>
        <w:rPr>
          <w:i/>
          <w:iCs/>
          <w:szCs w:val="20"/>
        </w:rPr>
        <w:t>n = 8</w:t>
      </w:r>
      <w:r>
        <w:rPr>
          <w:szCs w:val="20"/>
        </w:rPr>
        <w:t xml:space="preserve"> szögpontú G</w:t>
      </w:r>
      <w:r>
        <w:rPr>
          <w:szCs w:val="20"/>
          <w:vertAlign w:val="subscript"/>
        </w:rPr>
        <w:t>SM</w:t>
      </w:r>
      <w:r>
        <w:rPr>
          <w:szCs w:val="20"/>
        </w:rPr>
        <w:t xml:space="preserve">  gráf által reprezentált  SM tárolóra lenne szükség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A fenti konstrukció alapján, mint az 1. ábrán jól látható, bármely két</w:t>
      </w:r>
      <w:r>
        <w:rPr>
          <w:b/>
          <w:bCs/>
          <w:szCs w:val="20"/>
        </w:rPr>
        <w:t xml:space="preserve"> (</w:t>
      </w:r>
      <w:r>
        <w:rPr>
          <w:szCs w:val="20"/>
        </w:rPr>
        <w:t xml:space="preserve">vagy több)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position w:val="252"/>
          <w:szCs w:val="16"/>
        </w:rPr>
        <w:t xml:space="preserve"> </w:t>
      </w:r>
      <w:r>
        <w:rPr>
          <w:szCs w:val="20"/>
        </w:rPr>
        <w:t>,</w:t>
      </w:r>
      <w:r>
        <w:rPr>
          <w:position w:val="252"/>
          <w:szCs w:val="16"/>
        </w:rPr>
        <w:t xml:space="preserve">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position w:val="252"/>
          <w:szCs w:val="16"/>
        </w:rPr>
        <w:t xml:space="preserve"> </w:t>
      </w:r>
      <w:r>
        <w:rPr>
          <w:position w:val="252"/>
          <w:szCs w:val="16"/>
        </w:rPr>
        <w:t xml:space="preserve"> </w:t>
      </w:r>
      <w:r>
        <w:rPr>
          <w:szCs w:val="20"/>
        </w:rPr>
        <w:t>gráf közvetlen kapcsolatba hozható egymással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b/>
          <w:bCs/>
          <w:szCs w:val="20"/>
        </w:rPr>
        <w:t xml:space="preserve">, </w:t>
      </w:r>
      <w:r>
        <w:rPr>
          <w:szCs w:val="20"/>
        </w:rPr>
        <w:t xml:space="preserve">hiszen szögpont halmazuk közös, így könnyen kezelhetővé válik a következő fejezetben tárgyalásra kerülő és kulcsszerepet játszó </w:t>
      </w:r>
      <w:r>
        <w:rPr>
          <w:i/>
          <w:iCs/>
          <w:szCs w:val="20"/>
        </w:rPr>
        <w:t>asszociációs működési elv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i/>
          <w:iCs/>
          <w:sz w:val="28"/>
          <w:szCs w:val="20"/>
        </w:rPr>
        <w:t xml:space="preserve">4. </w:t>
      </w:r>
      <w:r>
        <w:rPr>
          <w:b/>
          <w:bCs/>
          <w:i/>
          <w:iCs/>
          <w:sz w:val="28"/>
          <w:szCs w:val="20"/>
        </w:rPr>
        <w:t>Az emlékezeti tevékenységek szimulációjának matematikai leírás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Jelöljük a továbbiakban a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 gráf </w:t>
      </w:r>
      <w:r>
        <w:rPr>
          <w:i/>
          <w:iCs/>
          <w:szCs w:val="20"/>
        </w:rPr>
        <w:t>(p</w:t>
      </w:r>
      <w:r>
        <w:rPr>
          <w:i/>
          <w:iCs/>
          <w:szCs w:val="20"/>
          <w:vertAlign w:val="subscript"/>
        </w:rPr>
        <w:t xml:space="preserve">u </w:t>
      </w:r>
      <w:r>
        <w:rPr>
          <w:i/>
          <w:iCs/>
          <w:szCs w:val="20"/>
        </w:rPr>
        <w:t>p</w:t>
      </w:r>
      <w:r>
        <w:rPr>
          <w:i/>
          <w:iCs/>
          <w:szCs w:val="20"/>
          <w:vertAlign w:val="subscript"/>
        </w:rPr>
        <w:t>v</w:t>
      </w:r>
      <w:r>
        <w:rPr>
          <w:i/>
          <w:iCs/>
          <w:szCs w:val="20"/>
        </w:rPr>
        <w:t xml:space="preserve"> )</w:t>
      </w:r>
      <w:r>
        <w:rPr>
          <w:szCs w:val="20"/>
        </w:rPr>
        <w:t xml:space="preserve"> éléhez rendelt súlyt  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0"/>
        </w:rPr>
        <w:t xml:space="preserve"> -vel, valamint a  G</w:t>
      </w:r>
      <w:r>
        <w:rPr>
          <w:szCs w:val="20"/>
          <w:vertAlign w:val="subscript"/>
        </w:rPr>
        <w:t>SM</w:t>
      </w:r>
      <w:r>
        <w:rPr>
          <w:szCs w:val="20"/>
        </w:rPr>
        <w:t xml:space="preserve">  gráf  </w:t>
      </w:r>
      <w:r>
        <w:rPr>
          <w:i/>
          <w:iCs/>
          <w:szCs w:val="20"/>
        </w:rPr>
        <w:t>(p</w:t>
      </w:r>
      <w:r>
        <w:rPr>
          <w:i/>
          <w:iCs/>
          <w:szCs w:val="20"/>
          <w:vertAlign w:val="subscript"/>
        </w:rPr>
        <w:t xml:space="preserve">u </w:t>
      </w:r>
      <w:r>
        <w:rPr>
          <w:i/>
          <w:iCs/>
          <w:szCs w:val="20"/>
        </w:rPr>
        <w:t>p</w:t>
      </w:r>
      <w:r>
        <w:rPr>
          <w:i/>
          <w:iCs/>
          <w:szCs w:val="20"/>
          <w:vertAlign w:val="subscript"/>
        </w:rPr>
        <w:t>v</w:t>
      </w:r>
      <w:r>
        <w:rPr>
          <w:i/>
          <w:iCs/>
          <w:szCs w:val="20"/>
        </w:rPr>
        <w:t xml:space="preserve"> )</w:t>
      </w:r>
      <w:r>
        <w:rPr>
          <w:szCs w:val="20"/>
        </w:rPr>
        <w:t xml:space="preserve">  "multi" éléhez rendelt súly legyen a következő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11)                                             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nary>
                    <m:naryPr>
                      <m:chr m:val="∐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∀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v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hol </w:t>
      </w:r>
      <w:r>
        <w:rPr>
          <w:i/>
          <w:iCs/>
          <w:szCs w:val="20"/>
        </w:rPr>
        <w:t>k</w:t>
      </w:r>
      <w:r>
        <w:rPr>
          <w:szCs w:val="20"/>
        </w:rPr>
        <w:t xml:space="preserve"> az  SM-ben adott időpontba tárolt információk szám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4.1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 2.1. pontban leírt kritériumok alapján, modellünkben az élekhez rendelt súlyok egy mennyiségi és egy strukturális összetevőből állnak (jelöljük ezeket adott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0"/>
        </w:rPr>
        <w:t xml:space="preserve"> súly esetén rendre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0"/>
        </w:rPr>
        <w:t xml:space="preserve">-vel).                                 A strukturális összetevő az adott gráf struktúrájának (komponensek száma, stabilitási szám, artikulációs pontok száma stb.) számszerű jellemzőit tartalmazza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Itt hívom fel a figyelmet arra, hogy a G</w:t>
      </w:r>
      <w:r>
        <w:rPr>
          <w:szCs w:val="20"/>
          <w:vertAlign w:val="subscript"/>
        </w:rPr>
        <w:t>SM</w:t>
      </w:r>
      <w:r>
        <w:rPr>
          <w:szCs w:val="20"/>
        </w:rPr>
        <w:t xml:space="preserve">  gráf definíciójában színezésként alkalmazott címkék, az információk időbeli rendezettségét (sorrendjét) reprezentáljá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 2.1. pontban leírt kritériumok modellünkben azt jelentik, hogy bármely két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</w:t>
      </w:r>
      <w:r>
        <w:rPr>
          <w:szCs w:val="20"/>
        </w:rPr>
        <w:t>,</w:t>
      </w:r>
      <w:r>
        <w:rPr>
          <w:position w:val="252"/>
          <w:szCs w:val="16"/>
        </w:rPr>
        <w:t xml:space="preserve">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</w:t>
      </w:r>
      <w:r>
        <w:rPr>
          <w:position w:val="252"/>
          <w:szCs w:val="16"/>
        </w:rPr>
        <w:t xml:space="preserve"> </w:t>
      </w:r>
      <w:r>
        <w:rPr>
          <w:szCs w:val="20"/>
        </w:rPr>
        <w:t xml:space="preserve"> gráf éleihez rendelt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Cs w:val="20"/>
        </w:rPr>
        <w:t>-típusú súlyösszetevők különböző értékeket vehetnek fel már a befogadás (tárolás) pillanatában</w:t>
      </w:r>
      <w:r>
        <w:rPr>
          <w:rStyle w:val="FootnoteCharacters"/>
          <w:rStyle w:val="FootnoteAnchor"/>
          <w:szCs w:val="20"/>
        </w:rPr>
        <w:footnoteReference w:id="4"/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4.2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 2.3. kritériumok teljesítése a legkézenfekvőbb modellünkben. Az asszociáció ugyanis strukturális kategória, amely ábrázolás és működés szempontjából gráfok segítségével válik könnyen kezelhetővé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 2.3. pontban leírt hasonlósági asszociáció ugyanis azt jelenti, hogy egy kiváltó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 </w:t>
      </w:r>
      <w:r>
        <w:rPr>
          <w:szCs w:val="20"/>
        </w:rPr>
        <w:t xml:space="preserve">információhoz legjobban „hasonlító” információ kerül felidézésre. Azaz a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 kiváltó gráf azt az információt váltja ki a felidézés (asszociáció) eredményeként, amelyet reprezentáló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szCs w:val="20"/>
        </w:rPr>
        <w:t xml:space="preserve">  gráfra teljesül, hog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12)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Ha több (12)-nek eleget tevő gráf van, legyen például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szCs w:val="20"/>
        </w:rPr>
        <w:t xml:space="preserve"> </w:t>
      </w:r>
      <w:r>
        <w:rPr>
          <w:position w:val="252"/>
          <w:szCs w:val="16"/>
        </w:rPr>
        <w:t xml:space="preserve"> </w:t>
      </w:r>
      <w:r>
        <w:rPr>
          <w:szCs w:val="20"/>
        </w:rPr>
        <w:t>és</w:t>
      </w:r>
      <w:r>
        <w:rPr>
          <w:position w:val="252"/>
          <w:szCs w:val="16"/>
        </w:rPr>
        <w:t xml:space="preserve">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t</w:t>
      </w:r>
      <w:r>
        <w:rPr>
          <w:i/>
          <w:iCs/>
          <w:szCs w:val="20"/>
        </w:rPr>
        <w:t xml:space="preserve"> </w:t>
      </w:r>
      <w:r>
        <w:rPr>
          <w:i/>
          <w:iCs/>
          <w:position w:val="252"/>
          <w:szCs w:val="16"/>
        </w:rPr>
        <w:t xml:space="preserve"> </w:t>
      </w:r>
      <w:r>
        <w:rPr>
          <w:position w:val="252"/>
          <w:szCs w:val="16"/>
        </w:rPr>
        <w:t xml:space="preserve"> </w:t>
      </w:r>
      <w:r>
        <w:rPr>
          <w:szCs w:val="20"/>
        </w:rPr>
        <w:t xml:space="preserve">ilyen, akkor a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-hez asszociált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>’</w:t>
      </w:r>
      <w:r>
        <w:rPr>
          <w:szCs w:val="20"/>
        </w:rPr>
        <w:t xml:space="preserve">  gráfot az alábbiak szerint jelöljük ki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13)                                              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p>
            </m:sSubSup>
          </m:e>
        </m:nary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center" w:pos="4703" w:leader="none"/>
        </w:tabs>
        <w:autoSpaceDE w:val="false"/>
        <w:spacing w:lineRule="atLeast" w:line="240"/>
        <w:jc w:val="both"/>
        <w:rPr/>
      </w:pPr>
      <w:r>
        <w:rPr>
          <w:szCs w:val="20"/>
        </w:rPr>
        <w:t xml:space="preserve">(14)                                             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M</m:t>
                </m:r>
              </m:sup>
            </m:sSubSup>
          </m:e>
        </m:nary>
      </m:oMath>
      <w:r>
        <w:rPr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Ekko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15)                                                       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Ha az   </w:t>
      </w:r>
      <w:r>
        <w:rPr>
          <w:i/>
          <w:iCs/>
          <w:szCs w:val="20"/>
        </w:rPr>
        <w:t>s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= s</w:t>
      </w:r>
      <w:r>
        <w:rPr>
          <w:i/>
          <w:iCs/>
          <w:szCs w:val="20"/>
          <w:vertAlign w:val="subscript"/>
        </w:rPr>
        <w:t>t</w:t>
      </w:r>
      <w:r>
        <w:rPr>
          <w:szCs w:val="20"/>
        </w:rPr>
        <w:t xml:space="preserve"> eset áll elő, akko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(16)                                                      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mely reláció biztosan eldönthető, hisz </w:t>
      </w:r>
      <w:r>
        <w:rPr>
          <w:i/>
          <w:iCs/>
          <w:szCs w:val="20"/>
        </w:rPr>
        <w:t>i, t</w:t>
      </w:r>
      <w:r>
        <w:rPr>
          <w:szCs w:val="20"/>
        </w:rPr>
        <w:t xml:space="preserve">  az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position w:val="252"/>
          <w:szCs w:val="16"/>
        </w:rPr>
        <w:t xml:space="preserve"> </w:t>
      </w:r>
      <w:r>
        <w:rPr>
          <w:i/>
          <w:iCs/>
          <w:szCs w:val="20"/>
        </w:rPr>
        <w:t>,</w:t>
      </w:r>
      <w:r>
        <w:rPr>
          <w:i/>
          <w:iCs/>
          <w:position w:val="252"/>
          <w:szCs w:val="16"/>
        </w:rPr>
        <w:t xml:space="preserve"> 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t</w:t>
      </w:r>
      <w:r>
        <w:rPr>
          <w:position w:val="252"/>
          <w:szCs w:val="16"/>
        </w:rPr>
        <w:t xml:space="preserve">  </w:t>
      </w:r>
      <w:r>
        <w:rPr>
          <w:szCs w:val="20"/>
        </w:rPr>
        <w:t>információk időbeli sorrendjét jelöli, amit szigorú rendezési relációként kezelhetünk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 2.3. pontban tárgyalt idői asszociáció működése, egy adott  </w:t>
      </w:r>
      <w:r>
        <w:rPr>
          <w:i/>
          <w:iCs/>
          <w:szCs w:val="20"/>
        </w:rPr>
        <w:t>j</w:t>
      </w:r>
      <w:r>
        <w:rPr>
          <w:szCs w:val="20"/>
        </w:rPr>
        <w:t xml:space="preserve">  időpontban kijelölt  </w:t>
      </w:r>
      <w:r>
        <w:rPr>
          <w:i/>
          <w:iCs/>
          <w:szCs w:val="20"/>
        </w:rPr>
        <w:t>T</w:t>
      </w:r>
      <w:r>
        <w:rPr>
          <w:szCs w:val="20"/>
        </w:rPr>
        <w:t xml:space="preserve">  időtartományban tárolt információk </w:t>
      </w:r>
      <w:r>
        <w:rPr>
          <w:i/>
          <w:iCs/>
          <w:szCs w:val="20"/>
        </w:rPr>
        <w:t>H</w:t>
      </w:r>
      <w:r>
        <w:rPr>
          <w:i/>
          <w:iCs/>
          <w:szCs w:val="20"/>
          <w:vertAlign w:val="subscript"/>
        </w:rPr>
        <w:t>T</w:t>
      </w:r>
      <w:r>
        <w:rPr>
          <w:szCs w:val="20"/>
        </w:rPr>
        <w:t xml:space="preserve">  halmazának kiválasztása, aza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17)                                        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Természetesen az asszociáció eredménye egy adott pillanatban egy adott információ, így ebben az esetben csak a szelekciós sorrend fordul meg a hasonlósági asszociációhoz képest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Röviden a kétféle asszociációtípus működését az alábbi 2. ábra mutatja (az ábrabeli számok a megfelelő összefüggésre utalnak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2891"/>
      </w:tblGrid>
      <w:tr>
        <w:trPr>
          <w:trHeight w:val="710" w:hRule="atLeast"/>
        </w:trPr>
        <w:tc>
          <w:tcPr>
            <w:tcW w:w="15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Asszociáció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típus</w:t>
            </w:r>
          </w:p>
        </w:tc>
        <w:tc>
          <w:tcPr>
            <w:tcW w:w="28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Szelekció sorrend</w:t>
            </w:r>
          </w:p>
        </w:tc>
      </w:tr>
      <w:tr>
        <w:trPr>
          <w:trHeight w:val="730" w:hRule="atLeast"/>
        </w:trPr>
        <w:tc>
          <w:tcPr>
            <w:tcW w:w="158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hasonlósági</w:t>
            </w:r>
          </w:p>
        </w:tc>
        <w:tc>
          <w:tcPr>
            <w:tcW w:w="289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(12) – (15) – (16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8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idői</w:t>
            </w:r>
          </w:p>
        </w:tc>
        <w:tc>
          <w:tcPr>
            <w:tcW w:w="289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(17) – (15) – (12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Cs w:val="20"/>
        </w:rPr>
      </w:pPr>
      <w:r>
        <w:rPr>
          <w:szCs w:val="20"/>
        </w:rPr>
        <w:t>2. ábr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 2.3. pontban leírt és pszichológiailag kulcsfontosságúnak tekinthető retroaktív gátlás modellünkben az alábbiak szerint működik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Legyen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  a kiváltó gráf és  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>’</w:t>
      </w:r>
      <w:r>
        <w:rPr>
          <w:szCs w:val="20"/>
        </w:rPr>
        <w:t xml:space="preserve">   a fentiekben leírt hasonlósági asszociációval kiváltott gráf. Ekkor a 3. pontban leírt tárolási mechanizmus alapján az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∩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0"/>
        </w:rPr>
        <w:t>-beli élekre teljesül, hog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18)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∩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p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hol       </w:t>
      </w:r>
      <w:r>
        <w:rPr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p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0"/>
        </w:rPr>
        <w:t xml:space="preserve">    és    </w:t>
      </w:r>
      <w:r>
        <w:rPr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0"/>
        </w:rPr>
        <w:t xml:space="preserve">  a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SM</w:t>
      </w:r>
      <w:r>
        <w:rPr>
          <w:szCs w:val="20"/>
        </w:rPr>
        <w:t xml:space="preserve">  multigráf  </w:t>
      </w:r>
      <w:r>
        <w:rPr>
          <w:i/>
          <w:iCs/>
          <w:szCs w:val="20"/>
        </w:rPr>
        <w:t>(p</w:t>
      </w:r>
      <w:r>
        <w:rPr>
          <w:i/>
          <w:iCs/>
          <w:szCs w:val="20"/>
          <w:vertAlign w:val="subscript"/>
        </w:rPr>
        <w:t>u</w:t>
      </w:r>
      <w:r>
        <w:rPr>
          <w:i/>
          <w:iCs/>
          <w:position w:val="252"/>
          <w:szCs w:val="16"/>
        </w:rPr>
        <w:t xml:space="preserve">  </w:t>
      </w:r>
      <w:r>
        <w:rPr>
          <w:i/>
          <w:iCs/>
          <w:szCs w:val="20"/>
        </w:rPr>
        <w:t>p</w:t>
      </w:r>
      <w:r>
        <w:rPr>
          <w:i/>
          <w:iCs/>
          <w:szCs w:val="20"/>
          <w:vertAlign w:val="subscript"/>
        </w:rPr>
        <w:t>v</w:t>
      </w:r>
      <w:r>
        <w:rPr>
          <w:i/>
          <w:iCs/>
          <w:szCs w:val="20"/>
        </w:rPr>
        <w:t>)</w:t>
      </w:r>
      <w:r>
        <w:rPr>
          <w:szCs w:val="20"/>
        </w:rPr>
        <w:t xml:space="preserve"> élének (11) szerint definiált súlya a </w:t>
      </w:r>
      <w:r>
        <w:rPr>
          <w:i/>
          <w:iCs/>
          <w:szCs w:val="20"/>
        </w:rPr>
        <w:t>j’</w:t>
      </w:r>
      <w:r>
        <w:rPr>
          <w:szCs w:val="20"/>
        </w:rPr>
        <w:t xml:space="preserve">, valamint a  </w:t>
      </w:r>
      <w:r>
        <w:rPr>
          <w:i/>
          <w:iCs/>
          <w:szCs w:val="20"/>
        </w:rPr>
        <w:t>j</w:t>
      </w:r>
      <w:r>
        <w:rPr>
          <w:szCs w:val="20"/>
        </w:rPr>
        <w:t xml:space="preserve">  időpontban. A gátlás mechanizmusa ezzel párhuzamosan idézi elő a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 és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>’</w:t>
      </w:r>
      <w:r>
        <w:rPr>
          <w:szCs w:val="20"/>
        </w:rPr>
        <w:t xml:space="preserve">    gráfok alábbi változását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19)   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20)   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ahol  „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”  a </w:t>
      </w:r>
      <w:r>
        <w:rPr>
          <w:i/>
          <w:iCs/>
          <w:szCs w:val="20"/>
        </w:rPr>
        <w:t>jelentősen kisebb</w:t>
      </w:r>
      <w:r>
        <w:rPr>
          <w:szCs w:val="20"/>
        </w:rPr>
        <w:t xml:space="preserve"> (vagy fordított irányban, a </w:t>
      </w:r>
      <w:r>
        <w:rPr>
          <w:i/>
          <w:iCs/>
          <w:szCs w:val="20"/>
        </w:rPr>
        <w:t>jelentősen nagyobb</w:t>
      </w:r>
      <w:r>
        <w:rPr>
          <w:szCs w:val="20"/>
        </w:rPr>
        <w:t xml:space="preserve">) relációt,  </w:t>
      </w:r>
      <w:r>
        <w:rPr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</m:sSub>
      </m:oMath>
      <w:r>
        <w:rPr>
          <w:szCs w:val="20"/>
        </w:rPr>
        <w:t xml:space="preserve">  az </w:t>
      </w:r>
      <w:r>
        <w:rPr>
          <w:i/>
          <w:iCs/>
          <w:szCs w:val="20"/>
        </w:rPr>
        <w:t>E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-beli élek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Cs w:val="20"/>
        </w:rPr>
        <w:t xml:space="preserve">  időpontbeli (igen kevéssel a   </w:t>
      </w:r>
      <w:r>
        <w:rPr>
          <w:i/>
          <w:iCs/>
          <w:szCs w:val="20"/>
        </w:rPr>
        <w:t>j</w:t>
      </w:r>
      <w:r>
        <w:rPr>
          <w:szCs w:val="20"/>
        </w:rPr>
        <w:t xml:space="preserve">  időpont előtti) súlyát jelöl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Érdemes megjegyezni, hogy fennáll az alábbi összefüggés, amely e jelenség modellezésének lényegére utal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21)                 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∩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bSup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0"/>
        </w:rPr>
        <w:t xml:space="preserve">    és    </w:t>
      </w:r>
      <w:r>
        <w:rPr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Itt térek vissza a 2.1. pontban felvetett ismétlésre, azaz azonos információ különböző időpontokban történő megjelenésére. Legyen ugyanis   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= I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 és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</m:oMath>
      <w:r>
        <w:rPr>
          <w:szCs w:val="20"/>
        </w:rPr>
        <w:t xml:space="preserve"> , ekkor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= 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, amiből  (21)  alapján az következik, hog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22)    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(23)    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Ugyanakkor  (18)  alapjá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24)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Igen érdekes felfigyelni arra, hogy ha az ismétlések számát igen nagyra növeljük, azaz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1</w:t>
      </w:r>
      <w:r>
        <w:rPr>
          <w:i/>
          <w:iCs/>
          <w:szCs w:val="20"/>
        </w:rPr>
        <w:t xml:space="preserve"> = I</w:t>
      </w:r>
      <w:r>
        <w:rPr>
          <w:i/>
          <w:iCs/>
          <w:szCs w:val="20"/>
          <w:vertAlign w:val="subscript"/>
        </w:rPr>
        <w:t>2</w:t>
      </w:r>
      <w:r>
        <w:rPr>
          <w:i/>
          <w:iCs/>
          <w:szCs w:val="20"/>
        </w:rPr>
        <w:t xml:space="preserve"> = ... = I</w:t>
      </w:r>
      <w:r>
        <w:rPr>
          <w:i/>
          <w:iCs/>
          <w:szCs w:val="20"/>
          <w:vertAlign w:val="subscript"/>
        </w:rPr>
        <w:t>t</w:t>
      </w:r>
      <w:r>
        <w:rPr>
          <w:szCs w:val="20"/>
        </w:rPr>
        <w:t xml:space="preserve">  és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0"/>
        </w:rPr>
        <w:t>, akkor (22), (23) és (18) szerint azt kapjuk, hogy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25)  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26)  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27)  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p>
        </m:sSub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mint az az előzőkből kiderült a retroaktív gátlás az asszociáció (felidézés) és felejtés ötvözete, így ennek kapcsán áttérhetünk a felejtés modellünkben való szimulációjának tárgyalására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4.3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Csatoljunk az SM tárolóhoz egy olyan RG generátort, amely a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SM</w:t>
      </w:r>
      <w:r>
        <w:rPr>
          <w:szCs w:val="20"/>
        </w:rPr>
        <w:t xml:space="preserve">-ben adott  </w:t>
      </w:r>
      <w:r>
        <w:rPr>
          <w:i/>
          <w:iCs/>
          <w:szCs w:val="20"/>
        </w:rPr>
        <w:t>n</w:t>
      </w:r>
      <w:r>
        <w:rPr>
          <w:szCs w:val="20"/>
        </w:rPr>
        <w:t xml:space="preserve">  szögponton generál irányított véletlen gráfokat időegységenként úgy, hogy mindegyik véletlen gráf azonos valószínűséggel álljon elő. Ez a valószínűség a 3. fejezetben leírtak alapján:  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Legyen egy adott  </w:t>
      </w:r>
      <w:r>
        <w:rPr>
          <w:i/>
          <w:iCs/>
          <w:szCs w:val="20"/>
        </w:rPr>
        <w:t>z</w:t>
      </w:r>
      <w:r>
        <w:rPr>
          <w:szCs w:val="20"/>
        </w:rPr>
        <w:t xml:space="preserve">  időpontban az RG által generált véletlen gráf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0"/>
        </w:rPr>
        <w:t xml:space="preserve">  és legyen ennek minden éle </w:t>
      </w:r>
      <w:r>
        <w:rPr>
          <w:i/>
          <w:iCs/>
          <w:szCs w:val="20"/>
        </w:rPr>
        <w:t>1</w:t>
      </w:r>
      <w:r>
        <w:rPr>
          <w:szCs w:val="20"/>
        </w:rPr>
        <w:t xml:space="preserve"> súlyú.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Cs w:val="20"/>
        </w:rPr>
        <w:t xml:space="preserve">-vel a hasonlósági asszociáció procedúráját végrehajtva, legyen az asszociált gráf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szCs w:val="20"/>
        </w:rPr>
        <w:t>, ekko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28)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M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Világos a (28), illetve (19), (20), azaz az "állandó véletlen" felejtés és a retroaktív gátlás szimulációja alapján, hogy a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SM</w:t>
      </w:r>
      <w:r>
        <w:rPr>
          <w:szCs w:val="20"/>
        </w:rPr>
        <w:t xml:space="preserve">  gráf bizonyos éleihez tartozó súlyok elérhetik a nulla értéket, ami az adott él eltűnését jelenti. Ezzel modellünk dinamikus voltán túlmenően, a mennyiségi hatások minőségivé alakulását is képes szimuláln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SM</w:t>
      </w:r>
      <w:r>
        <w:rPr>
          <w:szCs w:val="20"/>
        </w:rPr>
        <w:t xml:space="preserve"> gráf éleinek eltűnése ugyanis a teljes struktúra változását jelenti, azaz a felejtés struktu-rálisan (minőségileg) torzító hatását (lásd 2.4. kritérium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Itt jelezzük, hogy az információk összekapcsolódása, az asszociációs lánc, pontosan a fent leírt felejtési mechanizmusok következtében szakad meg, ami modellünkben a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SM</w:t>
      </w:r>
      <w:r>
        <w:rPr>
          <w:szCs w:val="20"/>
        </w:rPr>
        <w:t xml:space="preserve"> gráf összefüggő részgráfjainak több komponensre való szétesésével jön létre. Ez azonban átvezet a gondolkodási folyamatok körébe, amelyek tárgyalására itt nem térünk ki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Végül a 2.4. pontban kiemelt elfojtási jelenség az előzőekben leírt retroaktív gátlással analóg módon szimulálható, azzal a kiegészítéssel, hogy ebben az esetben feltétel a (19) összefüggésben </w:t>
      </w:r>
      <w:r>
        <w:rPr>
          <w:szCs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0"/>
        </w:rPr>
        <w:t xml:space="preserve">   "igen magas" érték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Úgy vélem, az ajánlott modell lehetséges produkciófelülete szélesebb, mint amit a dolgozatban tárgyalt emlékezeti jelenségek igényelnek, s így alapja lehet egy általánosabb strukturális rend-szer-modellnek is. Ugyanakkor, a modell gyakorlati megvalósításának célszerű módja a mai technikai (számítástechnikai) megoldások adott irányú meghaladását igényli, és a jelenleg elterjedttől eltérő alapon működő új számítógépes generáció létrehozásának szükségességére is utal. Ezek érzékeltetésére mutatom be a következő fejezetben a modell működésének alaptételeit.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5. </w:t>
      </w:r>
      <w:r>
        <w:rPr>
          <w:b/>
          <w:bCs/>
          <w:szCs w:val="20"/>
        </w:rPr>
        <w:t>Sruktúra beépülés SM-b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Felvett axiómánk, azaz, hogy </w:t>
      </w:r>
      <w:r>
        <w:rPr>
          <w:i/>
          <w:iCs/>
          <w:szCs w:val="20"/>
        </w:rPr>
        <w:t>"bármely I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információhoz egyértelműen rendelhető egy 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 irányított gráf"</w:t>
      </w:r>
      <w:r>
        <w:rPr>
          <w:szCs w:val="20"/>
        </w:rPr>
        <w:t xml:space="preserve">, csak azt biztosítja (implicit módon), hogy az adott információ struktúrája mindig megadható olyan formában, hogy azt egy irányított gráffal SM-en kívül le tudjuk írni. Ez pontosan azt jelenti, hogy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szögpontjai maximum az SM-től független címkézéssel (számozással) rendelkeznek, azaz SM-ben nincs előírt „helyük”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Kérdés tehát, hogy milyen mechanizmussal épülnek be SM-be az egyes </w:t>
      </w:r>
      <w:r>
        <w:rPr>
          <w:i/>
          <w:iCs/>
          <w:szCs w:val="20"/>
        </w:rPr>
        <w:t>I</w:t>
      </w:r>
      <w:r>
        <w:rPr>
          <w:i/>
          <w:iCs/>
          <w:szCs w:val="20"/>
          <w:vertAlign w:val="subscript"/>
        </w:rPr>
        <w:t>j</w:t>
      </w:r>
      <w:r>
        <w:rPr>
          <w:position w:val="252"/>
          <w:szCs w:val="16"/>
        </w:rPr>
        <w:t xml:space="preserve"> </w:t>
      </w:r>
      <w:r>
        <w:rPr>
          <w:szCs w:val="20"/>
        </w:rPr>
        <w:t xml:space="preserve">információkat reprezentáló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 gráfok (struktúrák)?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Definíció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Legyen 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=(P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,E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)</w:t>
      </w:r>
      <w:r>
        <w:rPr>
          <w:szCs w:val="20"/>
        </w:rPr>
        <w:t xml:space="preserve"> és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k</w:t>
      </w:r>
      <w:r>
        <w:rPr>
          <w:i/>
          <w:iCs/>
          <w:szCs w:val="20"/>
        </w:rPr>
        <w:t xml:space="preserve"> =(P</w:t>
      </w:r>
      <w:r>
        <w:rPr>
          <w:i/>
          <w:iCs/>
          <w:szCs w:val="20"/>
          <w:vertAlign w:val="subscript"/>
        </w:rPr>
        <w:t>k</w:t>
      </w:r>
      <w:r>
        <w:rPr>
          <w:i/>
          <w:iCs/>
          <w:szCs w:val="20"/>
        </w:rPr>
        <w:t xml:space="preserve"> ,E</w:t>
      </w:r>
      <w:r>
        <w:rPr>
          <w:i/>
          <w:iCs/>
          <w:szCs w:val="20"/>
          <w:vertAlign w:val="subscript"/>
        </w:rPr>
        <w:t>k</w:t>
      </w:r>
      <w:r>
        <w:rPr>
          <w:i/>
          <w:iCs/>
          <w:szCs w:val="20"/>
        </w:rPr>
        <w:t xml:space="preserve"> )</w:t>
      </w:r>
      <w:r>
        <w:rPr>
          <w:szCs w:val="20"/>
        </w:rPr>
        <w:t xml:space="preserve">  két tetszőleges irányított gráf. A </w:t>
      </w:r>
      <w:r>
        <w:rPr>
          <w:b/>
          <w:bCs/>
          <w:szCs w:val="20"/>
        </w:rPr>
        <w:t>két gráfot izomorfnak nevezzük</w:t>
      </w:r>
      <w:r>
        <w:rPr>
          <w:szCs w:val="20"/>
        </w:rPr>
        <w:t xml:space="preserve"> (jele: </w:t>
      </w:r>
      <w:r>
        <w:rPr>
          <w:szCs w:val="20"/>
        </w:rPr>
      </w:r>
      <m:oMath xmlns:m="http://schemas.openxmlformats.org/officeDocument/2006/math"/>
      <w:r>
        <w:rPr>
          <w:szCs w:val="20"/>
        </w:rPr>
        <w:t xml:space="preserve">), ha van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</w:t>
      </w:r>
      <w:r>
        <w:rPr>
          <w:i/>
          <w:iCs/>
          <w:position w:val="252"/>
          <w:szCs w:val="16"/>
        </w:rPr>
        <w:t xml:space="preserve"> </w:t>
      </w:r>
      <w:r>
        <w:rPr>
          <w:position w:val="252"/>
          <w:szCs w:val="16"/>
        </w:rPr>
        <w:t xml:space="preserve"> </w:t>
      </w:r>
      <w:r>
        <w:rPr>
          <w:szCs w:val="20"/>
        </w:rPr>
        <w:t xml:space="preserve">szögpontjainak </w:t>
      </w:r>
      <w:r>
        <w:rPr>
          <w:position w:val="252"/>
          <w:szCs w:val="16"/>
        </w:rPr>
        <w:t xml:space="preserve">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k</w:t>
      </w:r>
      <w:r>
        <w:rPr>
          <w:szCs w:val="20"/>
        </w:rPr>
        <w:t xml:space="preserve"> </w:t>
      </w:r>
      <w:r>
        <w:rPr>
          <w:position w:val="252"/>
          <w:szCs w:val="16"/>
        </w:rPr>
        <w:t xml:space="preserve"> </w:t>
      </w:r>
      <w:r>
        <w:rPr>
          <w:szCs w:val="20"/>
        </w:rPr>
        <w:t xml:space="preserve"> szögpontjaira történő olyan leképezése, amely egyértelmű és éltartó (izomorfizmus), aza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29)                                      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30)    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31)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Megjegyzés</w:t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z izomorfia ekvivalencia reláció, azaz teljesülnek az alábbi összefüggések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.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0"/>
        </w:rPr>
        <w:t xml:space="preserve">  (reflexív tulajdonság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b.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Cs w:val="20"/>
        </w:rPr>
        <w:t xml:space="preserve">  (szimmetrikus tulajdonság)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c.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0"/>
        </w:rPr>
        <w:t xml:space="preserve">  (tranzitív tulajdonság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Megjegyzé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Az 1. definícióból látható, hogy az izomorfiának van egy nagyon egyszerű speciális esete, amikor a két gráf szögpontjainak címkézése megegyezik (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0"/>
        </w:rPr>
        <w:t xml:space="preserve"> úgynevezett identikus leképzés), aza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(32) 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Definíció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Legyen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=(P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,E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)</w:t>
      </w:r>
      <w:r>
        <w:rPr>
          <w:szCs w:val="20"/>
        </w:rPr>
        <w:t xml:space="preserve"> és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k</w:t>
      </w:r>
      <w:r>
        <w:rPr>
          <w:i/>
          <w:iCs/>
          <w:szCs w:val="20"/>
        </w:rPr>
        <w:t xml:space="preserve"> =(P</w:t>
      </w:r>
      <w:r>
        <w:rPr>
          <w:i/>
          <w:iCs/>
          <w:szCs w:val="20"/>
          <w:vertAlign w:val="subscript"/>
        </w:rPr>
        <w:t>k</w:t>
      </w:r>
      <w:r>
        <w:rPr>
          <w:i/>
          <w:iCs/>
          <w:szCs w:val="20"/>
        </w:rPr>
        <w:t xml:space="preserve"> ,E</w:t>
      </w:r>
      <w:r>
        <w:rPr>
          <w:i/>
          <w:iCs/>
          <w:szCs w:val="20"/>
          <w:vertAlign w:val="subscript"/>
        </w:rPr>
        <w:t>k</w:t>
      </w:r>
      <w:r>
        <w:rPr>
          <w:i/>
          <w:iCs/>
          <w:szCs w:val="20"/>
        </w:rPr>
        <w:t xml:space="preserve"> )</w:t>
      </w:r>
      <w:r>
        <w:rPr>
          <w:szCs w:val="20"/>
        </w:rPr>
        <w:t xml:space="preserve">   két tetszőleges gráf, valamint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szCs w:val="20"/>
        </w:rPr>
        <w:t xml:space="preserve">                         az a leképezés, amely esetén   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0"/>
        </w:rPr>
        <w:t xml:space="preserve">  gráfok metszete maximális, aza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(33)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∀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/>
        </m:sSup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/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d>
      </m:oMath>
      <w:r>
        <w:rPr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Ekkor a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 és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 </w:t>
      </w:r>
      <w:r>
        <w:rPr>
          <w:szCs w:val="20"/>
        </w:rPr>
        <w:t xml:space="preserve"> </w:t>
      </w:r>
      <w:r>
        <w:rPr>
          <w:b/>
          <w:bCs/>
          <w:szCs w:val="20"/>
        </w:rPr>
        <w:t>gráfok izomorfia szintjének nevezzük</w:t>
      </w:r>
      <w:r>
        <w:rPr>
          <w:szCs w:val="20"/>
        </w:rPr>
        <w:t xml:space="preserve"> az   </w:t>
      </w:r>
      <w:r>
        <w:rPr>
          <w:i/>
          <w:iCs/>
          <w:szCs w:val="20"/>
        </w:rPr>
        <w:t>m(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,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)</w:t>
      </w:r>
      <w:r>
        <w:rPr>
          <w:szCs w:val="20"/>
        </w:rPr>
        <w:t xml:space="preserve">  számot, aho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34)                           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A fejezet elején feltett kérdésre az a válasz, hogy az </w:t>
      </w:r>
      <w:r>
        <w:rPr>
          <w:b/>
          <w:bCs/>
          <w:szCs w:val="20"/>
        </w:rPr>
        <w:t>új struktúra beépülése SM-be, izomorfia elven történik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Ez azt jelenti, hogy kiválasztjuk SM-ből a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-vel legnagyobb izomorfia szinten levő rész-struktúrákat (ha több ilyen van, akkor legyenek ezek rendre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Cs w:val="20"/>
        </w:rPr>
        <w:t xml:space="preserve">, valamint az ezekhez tartozó (33) tulajdonságú leképezések legyenek rendre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0"/>
        </w:rPr>
        <w:t xml:space="preserve"> , ahol  </w:t>
      </w:r>
      <w:r>
        <w:rPr>
          <w:i/>
          <w:iCs/>
          <w:szCs w:val="20"/>
        </w:rPr>
        <w:t>u=1,2,…,r</w:t>
      </w:r>
      <w:r>
        <w:rPr>
          <w:szCs w:val="20"/>
        </w:rPr>
        <w:t xml:space="preserve"> .  Tehát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beépülése SM-be úgy történik, hogy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</w:t>
      </w:r>
      <w:r>
        <w:rPr>
          <w:position w:val="252"/>
          <w:szCs w:val="16"/>
        </w:rPr>
        <w:t xml:space="preserve"> </w:t>
      </w:r>
      <w:r>
        <w:rPr>
          <w:szCs w:val="20"/>
        </w:rPr>
        <w:t>szögpontjait a megfelelő részstruktúrákkal (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Cs w:val="20"/>
        </w:rPr>
        <w:t xml:space="preserve">) alkotott metszet szerint rendre     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átcímkézzük (átszámozzuk), majd</w:t>
      </w:r>
    </w:p>
    <w:p>
      <w:pPr>
        <w:pStyle w:val="Normal"/>
        <w:widowControl w:val="false"/>
        <w:autoSpaceDE w:val="false"/>
        <w:spacing w:lineRule="atLeast" w:line="24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szCs w:val="20"/>
        </w:rPr>
        <w:t xml:space="preserve">a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Cs w:val="20"/>
        </w:rPr>
        <w:t xml:space="preserve">  összeadás szerint hozzáadjuk SM-he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 metszetben nem szereplő szögpontok SM még le nem fedett szögpontjai közül a megfe-lelő számúra fognak illeszkedni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Egy új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= (P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>, E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)</w:t>
      </w:r>
      <w:r>
        <w:rPr>
          <w:szCs w:val="20"/>
        </w:rPr>
        <w:t xml:space="preserve"> struktúra SM-be történő beépülése tehát a következőképpen írható le (az előbbiekben bevezetett jelölésekkel)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Tekintsük rendre a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0"/>
        </w:rPr>
        <w:t xml:space="preserve">  (u = 1,2,...,r) leképezéseket, ekkor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(35)                                 </w:t>
      </w:r>
      <w:r>
        <w:rPr>
          <w:szCs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∀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yébkén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eqArr>
      </m:oMath>
      <w:r>
        <w:rPr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(36)                                             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</m:oMath>
      <w:r>
        <w:rPr>
          <w:szCs w:val="20"/>
        </w:rPr>
        <w:t xml:space="preserve">  (u=1,2,…,r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Megjegyzé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Lényeges felhívni a figyelmet arra, hogy a beépülésnél </w:t>
      </w:r>
      <w:r>
        <w:rPr>
          <w:b/>
          <w:bCs/>
          <w:szCs w:val="20"/>
        </w:rPr>
        <w:t xml:space="preserve">az </w:t>
      </w:r>
      <w:r>
        <w:rPr>
          <w:b/>
          <w:bCs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  <w:szCs w:val="20"/>
        </w:rPr>
        <w:t xml:space="preserve"> eset valóban előállhat</w:t>
      </w:r>
      <w:r>
        <w:rPr>
          <w:szCs w:val="20"/>
        </w:rPr>
        <w:t xml:space="preserve">, azaz az új struktúra SM-nek egynél több „helyére” is beépülhet, természetesen a megfelelő (eltérő) szögpont címkézéssel. Ez a lehetőség modellezi az agyi információk beépülése során létrejövő </w:t>
      </w:r>
      <w:r>
        <w:rPr>
          <w:b/>
          <w:bCs/>
          <w:szCs w:val="20"/>
        </w:rPr>
        <w:t>jelentés egyéni voltát</w:t>
      </w:r>
      <w:r>
        <w:rPr>
          <w:szCs w:val="20"/>
        </w:rPr>
        <w:t xml:space="preserve">, vagyis az információ </w:t>
      </w:r>
      <w:r>
        <w:rPr>
          <w:b/>
          <w:bCs/>
          <w:szCs w:val="20"/>
        </w:rPr>
        <w:t>beépülés előtt „személytelen”, beépülés után „személyes” (SM előző állapotától függő) jelentéssé válik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A modell ezen a ponton igen távolra mutató általános rendszerelméleti következményekhez vezet, sőt felvillantja a valóság egységes leírásának lehetőségét! Érthetővé, magyarázhatóvá és leírhatóvá válik az INFORMÁCIÓ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M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pülés</m:t>
            </m:r>
          </m:e>
        </m:acc>
      </m:oMath>
      <w:r>
        <w:rPr>
          <w:szCs w:val="20"/>
        </w:rPr>
        <w:t>ISMERET</w:t>
      </w:r>
      <w:r>
        <w:rPr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pcsolódó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szociatí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ruktúrák</m:t>
            </m:r>
          </m:e>
        </m:acc>
      </m:oMath>
      <w:r>
        <w:rPr>
          <w:szCs w:val="20"/>
        </w:rPr>
        <w:t>TUDÁS megismerési folyamat. Ennek jelentősége felértékelődik, ha figyelembe vesszük a mára már elfogadott (de matematikailag nem kielégítően leírt)  ANYAG</w:t>
      </w:r>
      <w:r>
        <w:rPr>
          <w:rFonts w:eastAsia="Symbol" w:cs="Symbol" w:ascii="Symbol" w:hAnsi="Symbol"/>
          <w:szCs w:val="20"/>
        </w:rPr>
        <w:t></w:t>
      </w:r>
      <w:r>
        <w:rPr>
          <w:szCs w:val="20"/>
        </w:rPr>
        <w:t>ENERGIA</w:t>
      </w:r>
      <w:r>
        <w:rPr>
          <w:rFonts w:eastAsia="Symbol" w:cs="Symbol" w:ascii="Symbol" w:hAnsi="Symbol"/>
          <w:szCs w:val="20"/>
        </w:rPr>
        <w:t></w:t>
      </w:r>
      <w:r>
        <w:rPr>
          <w:szCs w:val="20"/>
        </w:rPr>
        <w:t xml:space="preserve">INFORMÁCIÓ ekvivalencia triádot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1. Tétel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Ha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=(P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,E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>)</w:t>
      </w:r>
      <w:r>
        <w:rPr>
          <w:szCs w:val="20"/>
        </w:rPr>
        <w:t xml:space="preserve">   és 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=(P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,E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>)</w:t>
      </w:r>
      <w:r>
        <w:rPr>
          <w:szCs w:val="20"/>
        </w:rPr>
        <w:t xml:space="preserve"> , valamint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0"/>
        </w:rPr>
        <w:t xml:space="preserve"> , akkor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  és 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szCs w:val="20"/>
        </w:rPr>
        <w:t xml:space="preserve">    az  SM  tárolóba azonos szögpont címkézéssel épül b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izonyítás: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 (35) összefüggésnél használt jelöléseket alkalmazva, legyenek a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>-hez tartozó (33) tulajdonságú  SM-beli részstruktúrák  (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Cs w:val="20"/>
        </w:rPr>
        <w:t xml:space="preserve">  </w:t>
      </w:r>
      <w:r>
        <w:rPr>
          <w:i/>
          <w:iCs/>
          <w:szCs w:val="20"/>
        </w:rPr>
        <w:t>u=1,2,…,r</w:t>
      </w:r>
      <w:r>
        <w:rPr>
          <w:szCs w:val="20"/>
        </w:rPr>
        <w:t xml:space="preserve">) , a megfelelő leképezések rendre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0"/>
        </w:rPr>
        <w:t xml:space="preserve">  (u = 1,2,...,r).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Ekkor az  1. megjegyzés alapján a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Cs w:val="20"/>
        </w:rPr>
        <w:t xml:space="preserve"> részstruktúrák és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0"/>
        </w:rPr>
        <w:t xml:space="preserve">  leképezések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szCs w:val="20"/>
        </w:rPr>
        <w:t xml:space="preserve"> -hez is tartoznak. Tegyük fel továbbá, hogy van olyan (33) tulajdonságú SM-beli         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részstruktúra (az ezekhez tartozó leképezés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Cs w:val="20"/>
        </w:rPr>
        <w:t xml:space="preserve">), amely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szCs w:val="20"/>
        </w:rPr>
        <w:t xml:space="preserve">-hez tartozik, de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>-hez nem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Mivel azonban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0"/>
        </w:rPr>
        <w:t xml:space="preserve"> , így (29), (30), (31) szerint létezik olyan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0"/>
        </w:rPr>
        <w:t xml:space="preserve">  leképezés, amely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-t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szCs w:val="20"/>
        </w:rPr>
        <w:t xml:space="preserve">-be viszi át, így a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Style w:val="FootnoteCharacters"/>
          <w:rStyle w:val="FootnoteAnchor"/>
          <w:szCs w:val="20"/>
        </w:rPr>
        <w:footnoteReference w:id="5"/>
      </w:r>
      <w:r>
        <w:rPr>
          <w:szCs w:val="20"/>
        </w:rPr>
        <w:t xml:space="preserve"> leképezés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-re vonatkozóan pontosan (33) tulajdonságú lesz és a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0"/>
        </w:rPr>
        <w:t xml:space="preserve"> részstruktúrát rendeli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-hez, ami ellentmond a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Cs w:val="20"/>
        </w:rPr>
        <w:t xml:space="preserve">-ra tett feltételezésünknek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Ezzel beláttuk, hogy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-hez és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szCs w:val="20"/>
        </w:rPr>
        <w:t>-hez pontosan ugyanazok az SM-beli részstruktúrák rendelődnek a (33) tulajdonságú leképezésekkel. Így a (35), (36) beépülési elvet ezekre alkalmazva éppen a tétel állítását nyerjük.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Q.E.D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ÖVETKEZMÉNYEK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z 1. tétel következményeként adódik, hogy az  SM tárolóban úgynevezett </w:t>
      </w:r>
      <w:r>
        <w:rPr>
          <w:b/>
          <w:bCs/>
          <w:szCs w:val="20"/>
        </w:rPr>
        <w:t>funkcionális blokkok alakulnak ki</w:t>
      </w:r>
      <w:r>
        <w:rPr>
          <w:szCs w:val="20"/>
        </w:rPr>
        <w:t>,</w:t>
      </w:r>
      <w:r>
        <w:rPr>
          <w:b/>
          <w:bCs/>
          <w:szCs w:val="20"/>
        </w:rPr>
        <w:t xml:space="preserve"> éppen a beépülő struktúrák által</w:t>
      </w:r>
      <w:r>
        <w:rPr>
          <w:szCs w:val="20"/>
        </w:rPr>
        <w:t>. A funkcionális blokkok tehát SM olyan részstruktúrái, amelyek erős rögzítési szinten (erős súlyokkal) bizonyos információtípusok „beépülési helyeként” működnek és így stabilizálódnak (éppen az erős rögzítési szint miatt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A beépülési elvből (lásd (35), (36) ) következik, hogy a kialakuló funkcionális blokkok lehetnek átfedők is. Ezzel </w:t>
      </w:r>
      <w:r>
        <w:rPr>
          <w:b/>
          <w:bCs/>
          <w:szCs w:val="20"/>
        </w:rPr>
        <w:t>modellezhető az asszociációs kapcsolatok beépüléskor történő létrejötte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>A beépülés (35) fázisa tulajdonképpen a legáltalánosabb asszociációs mechanizmust írja le. Így ennek speciális eseteként tárgyalható a  4.2. pontban tárgyalt bármelyik asszociációs folyamat, illetve azok egyes fázisai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Megjegyzé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 beépülési elv dinamikus volta miatt, könnyen modellezhető az egyes </w:t>
      </w:r>
      <w:r>
        <w:rPr>
          <w:b/>
          <w:bCs/>
          <w:szCs w:val="20"/>
        </w:rPr>
        <w:t>funkcionális blokkok bármely sérülése esetén történő áthelyeződés</w:t>
      </w:r>
      <w:r>
        <w:rPr>
          <w:szCs w:val="20"/>
        </w:rPr>
        <w:t xml:space="preserve">. Hiszen a már stabilizálódott blokk is a struktúrák beépülése során keletkezett, így ennek </w:t>
      </w:r>
      <w:r>
        <w:rPr>
          <w:b/>
          <w:bCs/>
          <w:szCs w:val="20"/>
        </w:rPr>
        <w:t>részleges vagy teljes</w:t>
      </w:r>
      <w:r>
        <w:rPr>
          <w:szCs w:val="20"/>
        </w:rPr>
        <w:t xml:space="preserve"> </w:t>
      </w:r>
      <w:r>
        <w:rPr>
          <w:b/>
          <w:bCs/>
          <w:szCs w:val="20"/>
        </w:rPr>
        <w:t>„törtlődése” esetén ugyanaz a mechanizmus fogja a blokkot reprodukálni</w:t>
      </w:r>
      <w:r>
        <w:rPr>
          <w:szCs w:val="20"/>
        </w:rPr>
        <w:t>, részben vagy egyáltalán nem a régire építv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 Megjegyzé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 hardware, vagyis a biológiai szervek (idegrendszeri alakulatok) a modellben igen erős rögzítési szintű funkcionális blokkokként értelmezhetők (lásd Szentágothai János „agy anatómiája”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6. Megjegyzés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A struktúra beépülési elv (mint arra az 1. tétel következményeiben utaltunk) az asszociációs mechanizmus legáltalánosabb (egzakt) megfogalmazása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Ebből és az 5. megjegyzésből következik, hogy az asszociáció fogalma kiterjeszthető a fiziológiai jelenségekre is. Így például a feltétlen reflexek, mint hardware asszociációk írhatók le és teljesen analóg módon modellezhetők  SM-ben, mint az „absztrakt” asszociációs mechanizmusok. </w:t>
      </w:r>
      <w:r>
        <w:rPr>
          <w:b/>
          <w:bCs/>
          <w:szCs w:val="20"/>
        </w:rPr>
        <w:t>A feltételes reflexek a hardware és nem hardware jellegű funkcionális blokkok összekapcsolásával létrejövő asszociációs mechanizmusok</w:t>
      </w:r>
      <w:r>
        <w:rPr>
          <w:szCs w:val="20"/>
        </w:rPr>
        <w:t>, melyeknek modellezése SM-ben szintén azonos elven történik. Így egységes rendszerben és elveken tárgyalhatók a hardware, nem hardware és vegyes típusú asszociációs folyamatok, amely rögtön könnyen megragadható kapcsolatot mutat pl. a reflexek és a tanulás, így a reflexek tanulása között is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További következmény a különböző struktúra-szintek közötti asszociáció, azaz a fizikai-biológiai-pszichés-társadalmi asszociációs lánc azonos rendszerben való modellezhetősége!!!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6. </w:t>
      </w:r>
      <w:r>
        <w:rPr>
          <w:b/>
          <w:bCs/>
          <w:szCs w:val="20"/>
        </w:rPr>
        <w:t>Struktúra-differencia effektus SM-ben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Definíció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Struktúra-differencián (jele: Sd) értjük két tetszőleges SM-beli struktúra eltérését. (Rögzítési szintjüket is figyelembe véve.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Definíció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Legyen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Cs w:val="20"/>
        </w:rPr>
        <w:t xml:space="preserve">   és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</m:oMath>
      <w:r>
        <w:rPr>
          <w:szCs w:val="20"/>
        </w:rPr>
        <w:t xml:space="preserve">, valamint a  </w:t>
      </w:r>
      <w:r>
        <w:rPr>
          <w:i/>
          <w:iCs/>
          <w:szCs w:val="20"/>
        </w:rPr>
        <w:t>(p</w:t>
      </w:r>
      <w:r>
        <w:rPr>
          <w:i/>
          <w:iCs/>
          <w:szCs w:val="20"/>
          <w:vertAlign w:val="subscript"/>
        </w:rPr>
        <w:t>u</w:t>
      </w:r>
      <w:r>
        <w:rPr>
          <w:i/>
          <w:iCs/>
          <w:szCs w:val="20"/>
        </w:rPr>
        <w:t>p</w:t>
      </w:r>
      <w:r>
        <w:rPr>
          <w:i/>
          <w:iCs/>
          <w:szCs w:val="20"/>
          <w:vertAlign w:val="subscript"/>
        </w:rPr>
        <w:t>v</w:t>
      </w:r>
      <w:r>
        <w:rPr>
          <w:i/>
          <w:iCs/>
          <w:szCs w:val="20"/>
        </w:rPr>
        <w:t>)</w:t>
      </w:r>
      <w:r>
        <w:rPr>
          <w:szCs w:val="20"/>
        </w:rPr>
        <w:t xml:space="preserve"> él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szCs w:val="20"/>
        </w:rPr>
        <w:t xml:space="preserve"> , illetve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szCs w:val="20"/>
        </w:rPr>
        <w:t xml:space="preserve"> -beli súlya rendre 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Cs w:val="20"/>
        </w:rPr>
        <w:t xml:space="preserve">        és   </w:t>
      </w:r>
      <w:r>
        <w:rPr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Cs w:val="20"/>
        </w:rPr>
        <w:t xml:space="preserve">  , ekkor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 </w:t>
      </w:r>
      <w:r>
        <w:rPr>
          <w:szCs w:val="20"/>
        </w:rPr>
        <w:t xml:space="preserve"> és 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</w:t>
      </w:r>
      <w:r>
        <w:rPr>
          <w:szCs w:val="20"/>
        </w:rPr>
        <w:t xml:space="preserve">  </w:t>
      </w:r>
      <w:r>
        <w:rPr>
          <w:b/>
          <w:bCs/>
          <w:szCs w:val="20"/>
        </w:rPr>
        <w:t>struktúra-differencia mértékén</w:t>
      </w:r>
      <w:r>
        <w:rPr>
          <w:szCs w:val="20"/>
        </w:rPr>
        <w:t xml:space="preserve"> értjük az </w:t>
      </w:r>
      <w:r>
        <w:rPr>
          <w:i/>
          <w:iCs/>
          <w:szCs w:val="20"/>
        </w:rPr>
        <w:t>Sd(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,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 xml:space="preserve"> )</w:t>
      </w:r>
      <w:r>
        <w:rPr>
          <w:szCs w:val="20"/>
        </w:rPr>
        <w:t xml:space="preserve"> számot, aho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37)                                   </w:t>
      </w:r>
      <w:r>
        <w:rPr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∪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  <m:sup/>
          <m:e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v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</m:nary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7. Megjegyzés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A 4. definícióból következik, hogy azonos rögzítési szint esetén  </w:t>
      </w:r>
      <w:r>
        <w:rPr>
          <w:i/>
          <w:iCs/>
          <w:szCs w:val="20"/>
        </w:rPr>
        <w:t>Sd(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 xml:space="preserve"> ,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>)= 0</w:t>
      </w:r>
      <w:r>
        <w:rPr>
          <w:szCs w:val="20"/>
        </w:rPr>
        <w:t xml:space="preserve"> pontosan akkor, ha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0"/>
        </w:rPr>
        <w:t xml:space="preserve"> .           .</w:t>
      </w:r>
    </w:p>
    <w:p>
      <w:pPr>
        <w:pStyle w:val="TextBody"/>
        <w:rPr/>
      </w:pPr>
      <w:r>
        <w:rPr/>
        <w:t>Ha a rögzítési szinteket nem tekintjük azonosnak, akkor az alábbi, a későbbiek során igen nagy jelentőségű (belső óra, felejtés, motiváció, gondolkodás, attitűd), nem megfordítható állítások teljesülnek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(38)                                             Sd(G</w:t>
      </w:r>
      <w:r>
        <w:rPr>
          <w:szCs w:val="20"/>
          <w:vertAlign w:val="subscript"/>
        </w:rPr>
        <w:t>i</w:t>
      </w:r>
      <w:r>
        <w:rPr>
          <w:szCs w:val="20"/>
        </w:rPr>
        <w:t xml:space="preserve"> ,G</w:t>
      </w:r>
      <w:r>
        <w:rPr>
          <w:szCs w:val="20"/>
          <w:vertAlign w:val="subscript"/>
        </w:rPr>
        <w:t>j</w:t>
      </w:r>
      <w:r>
        <w:rPr>
          <w:szCs w:val="20"/>
        </w:rPr>
        <w:t xml:space="preserve">)= 0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d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47340</wp:posOffset>
                </wp:positionH>
                <wp:positionV relativeFrom="paragraph">
                  <wp:posOffset>54610</wp:posOffset>
                </wp:positionV>
                <wp:extent cx="76200" cy="1524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4.3pt" to="230.1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(39)                                                 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Példa a struktúra-differencia mértékének kiszámítására: 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i</w:t>
      </w:r>
      <w:r>
        <w:rPr>
          <w:i/>
          <w:iCs/>
          <w:szCs w:val="20"/>
        </w:rPr>
        <w:t>= folytonos vona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i/>
          <w:iCs/>
          <w:szCs w:val="20"/>
        </w:rPr>
        <w:t xml:space="preserve">                                                                                            </w:t>
      </w:r>
      <w:r>
        <w:rPr>
          <w:i/>
          <w:iCs/>
          <w:szCs w:val="20"/>
        </w:rPr>
        <w:t>G</w:t>
      </w:r>
      <w:r>
        <w:rPr>
          <w:i/>
          <w:iCs/>
          <w:szCs w:val="20"/>
          <w:vertAlign w:val="subscript"/>
        </w:rPr>
        <w:t>j</w:t>
      </w:r>
      <w:r>
        <w:rPr>
          <w:i/>
          <w:iCs/>
          <w:szCs w:val="20"/>
        </w:rPr>
        <w:t>= szaggatott vonal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                                 </w:t>
      </w:r>
      <w:r>
        <w:rPr>
          <w:szCs w:val="20"/>
        </w:rPr>
        <w:t>1                                  2                                                      7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23340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.6pt" to="212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5140</wp:posOffset>
                </wp:positionH>
                <wp:positionV relativeFrom="paragraph">
                  <wp:posOffset>58420</wp:posOffset>
                </wp:positionV>
                <wp:extent cx="838200" cy="7620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4.6pt" to="104.15pt,6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85140</wp:posOffset>
                </wp:positionH>
                <wp:positionV relativeFrom="paragraph">
                  <wp:posOffset>58420</wp:posOffset>
                </wp:positionV>
                <wp:extent cx="2209800" cy="7620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4.6pt" to="212.15pt,6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94940</wp:posOffset>
                </wp:positionH>
                <wp:positionV relativeFrom="paragraph">
                  <wp:posOffset>58420</wp:posOffset>
                </wp:positionV>
                <wp:extent cx="762000" cy="7620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4.6pt" to="272.1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5140</wp:posOffset>
                </wp:positionH>
                <wp:positionV relativeFrom="paragraph">
                  <wp:posOffset>58420</wp:posOffset>
                </wp:positionV>
                <wp:extent cx="2057400" cy="6858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4.6pt" to="200.15pt,58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66340</wp:posOffset>
                </wp:positionH>
                <wp:positionV relativeFrom="paragraph">
                  <wp:posOffset>58420</wp:posOffset>
                </wp:positionV>
                <wp:extent cx="762000" cy="7620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4.6pt" to="254.15pt,6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70940</wp:posOffset>
                </wp:positionH>
                <wp:positionV relativeFrom="paragraph">
                  <wp:posOffset>58420</wp:posOffset>
                </wp:positionV>
                <wp:extent cx="1295400" cy="19050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4.6pt" to="194.15pt,154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28340</wp:posOffset>
                </wp:positionH>
                <wp:positionV relativeFrom="paragraph">
                  <wp:posOffset>58420</wp:posOffset>
                </wp:positionV>
                <wp:extent cx="1524000" cy="7620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.6pt" to="374.15pt,64.5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76140</wp:posOffset>
                </wp:positionH>
                <wp:positionV relativeFrom="paragraph">
                  <wp:posOffset>58420</wp:posOffset>
                </wp:positionV>
                <wp:extent cx="1066800" cy="7620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4.6pt" to="452.15pt,6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5140</wp:posOffset>
                </wp:positionH>
                <wp:positionV relativeFrom="paragraph">
                  <wp:posOffset>119380</wp:posOffset>
                </wp:positionV>
                <wp:extent cx="2971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9.4pt" to="272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47140</wp:posOffset>
                </wp:positionH>
                <wp:positionV relativeFrom="paragraph">
                  <wp:posOffset>119380</wp:posOffset>
                </wp:positionV>
                <wp:extent cx="2209800" cy="12192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968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9.4pt" to="272.15pt,10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18740</wp:posOffset>
                </wp:positionH>
                <wp:positionV relativeFrom="paragraph">
                  <wp:posOffset>119380</wp:posOffset>
                </wp:positionV>
                <wp:extent cx="838200" cy="1219200"/>
                <wp:effectExtent l="4445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.4pt" to="272.15pt,10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5140</wp:posOffset>
                </wp:positionH>
                <wp:positionV relativeFrom="paragraph">
                  <wp:posOffset>43180</wp:posOffset>
                </wp:positionV>
                <wp:extent cx="762000" cy="12192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3.4pt" to="98.15pt,9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2540</wp:posOffset>
                </wp:positionH>
                <wp:positionV relativeFrom="paragraph">
                  <wp:posOffset>119380</wp:posOffset>
                </wp:positionV>
                <wp:extent cx="685800" cy="11430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9.4pt" to="254.15pt,9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28340</wp:posOffset>
                </wp:positionH>
                <wp:positionV relativeFrom="paragraph">
                  <wp:posOffset>119380</wp:posOffset>
                </wp:positionV>
                <wp:extent cx="1219200" cy="12192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9.4pt" to="350.15pt,105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61940</wp:posOffset>
                </wp:positionH>
                <wp:positionV relativeFrom="paragraph">
                  <wp:posOffset>43180</wp:posOffset>
                </wp:positionV>
                <wp:extent cx="304800" cy="12192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2pt,3.4pt" to="446.15pt,9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</w:t>
      </w:r>
      <w:r>
        <w:rPr>
          <w:szCs w:val="20"/>
        </w:rPr>
        <w:t>6                                                                                  3                                                          8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4714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8.85pt" to="206.1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71340</wp:posOffset>
                </wp:positionH>
                <wp:positionV relativeFrom="paragraph">
                  <wp:posOffset>36195</wp:posOffset>
                </wp:positionV>
                <wp:extent cx="10668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2.85pt" to="428.15pt,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                             </w:t>
      </w:r>
      <w:r>
        <w:rPr>
          <w:szCs w:val="20"/>
        </w:rPr>
        <w:t>5                                      4                                            10                      9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3,4,5,6</m:t>
            </m:r>
          </m:e>
        </m:d>
      </m:oMath>
      <w:r>
        <w:rPr>
          <w:szCs w:val="20"/>
        </w:rPr>
        <w:t xml:space="preserve">     </w:t>
      </w:r>
      <w:r>
        <w:rPr>
          <w:szCs w:val="20"/>
        </w:rPr>
        <w:t>Struktúradifferenciát generáló gráfok:</w:t>
      </w:r>
    </w:p>
    <w:p>
      <w:pPr>
        <w:pStyle w:val="Normal"/>
        <w:widowControl w:val="false"/>
        <w:autoSpaceDE w:val="false"/>
        <w:spacing w:lineRule="atLeast" w:line="240"/>
        <w:ind w:left="1320" w:hanging="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70940</wp:posOffset>
                </wp:positionH>
                <wp:positionV relativeFrom="paragraph">
                  <wp:posOffset>160655</wp:posOffset>
                </wp:positionV>
                <wp:extent cx="1447800" cy="8382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12.65pt" to="206.15pt,7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18740</wp:posOffset>
                </wp:positionH>
                <wp:positionV relativeFrom="paragraph">
                  <wp:posOffset>160655</wp:posOffset>
                </wp:positionV>
                <wp:extent cx="1371600" cy="8382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2.65pt" to="314.15pt,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                     </w:t>
      </w:r>
      <w:r>
        <w:rPr>
          <w:szCs w:val="20"/>
        </w:rPr>
        <w:t>2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18740</wp:posOffset>
                </wp:positionH>
                <wp:positionV relativeFrom="paragraph">
                  <wp:posOffset>61595</wp:posOffset>
                </wp:positionV>
                <wp:extent cx="1219200" cy="7620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4.85pt" to="302.15pt,6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323340</wp:posOffset>
                </wp:positionH>
                <wp:positionV relativeFrom="paragraph">
                  <wp:posOffset>61595</wp:posOffset>
                </wp:positionV>
                <wp:extent cx="1295400" cy="7620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4.85pt" to="206.15pt,64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2940</wp:posOffset>
                </wp:positionH>
                <wp:positionV relativeFrom="paragraph">
                  <wp:posOffset>61595</wp:posOffset>
                </wp:positionV>
                <wp:extent cx="685800" cy="15240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4.85pt" to="206.15pt,124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70940</wp:posOffset>
                </wp:positionH>
                <wp:positionV relativeFrom="paragraph">
                  <wp:posOffset>122555</wp:posOffset>
                </wp:positionV>
                <wp:extent cx="2819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9.65pt" to="314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56740</wp:posOffset>
                </wp:positionH>
                <wp:positionV relativeFrom="paragraph">
                  <wp:posOffset>122555</wp:posOffset>
                </wp:positionV>
                <wp:extent cx="2133600" cy="838200"/>
                <wp:effectExtent l="1905" t="4445" r="190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9.65pt" to="314.15pt,7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28340</wp:posOffset>
                </wp:positionH>
                <wp:positionV relativeFrom="paragraph">
                  <wp:posOffset>122555</wp:posOffset>
                </wp:positionV>
                <wp:extent cx="762000" cy="6858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9.65pt" to="314.15pt,6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23340</wp:posOffset>
                </wp:positionH>
                <wp:positionV relativeFrom="paragraph">
                  <wp:posOffset>122555</wp:posOffset>
                </wp:positionV>
                <wp:extent cx="609600" cy="762000"/>
                <wp:effectExtent l="3810" t="3175" r="381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9.65pt" to="152.15pt,69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52140</wp:posOffset>
                </wp:positionH>
                <wp:positionV relativeFrom="paragraph">
                  <wp:posOffset>122555</wp:posOffset>
                </wp:positionV>
                <wp:extent cx="609600" cy="685800"/>
                <wp:effectExtent l="3810" t="317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9.65pt" to="296.15pt,63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</w:t>
      </w:r>
      <w:r>
        <w:rPr>
          <w:szCs w:val="20"/>
        </w:rPr>
        <w:t>6                                                                               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56740</wp:posOffset>
                </wp:positionH>
                <wp:positionV relativeFrom="paragraph">
                  <wp:posOffset>107315</wp:posOffset>
                </wp:positionV>
                <wp:extent cx="1371600" cy="15240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8.45pt" to="254.1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                                              </w:t>
      </w:r>
      <w:r>
        <w:rPr>
          <w:szCs w:val="20"/>
        </w:rPr>
        <w:t>5                                   4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d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</m:e>
          </m:d>
        </m:oMath>
      </m:oMathPara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5. Definíció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Egy adott SM tároló </w:t>
      </w:r>
      <w:r>
        <w:rPr>
          <w:i/>
          <w:iCs/>
          <w:szCs w:val="20"/>
        </w:rPr>
        <w:t>Sd-küszöbén értjük</w:t>
      </w:r>
      <w:r>
        <w:rPr>
          <w:szCs w:val="20"/>
        </w:rPr>
        <w:t xml:space="preserve">, az SM-re jellemző (időben változó) kitüntetett </w:t>
      </w:r>
      <w:r>
        <w:rPr>
          <w:i/>
          <w:iCs/>
          <w:szCs w:val="20"/>
        </w:rPr>
        <w:t xml:space="preserve">Sd </w:t>
      </w:r>
      <w:r>
        <w:rPr>
          <w:szCs w:val="20"/>
        </w:rPr>
        <w:t xml:space="preserve">értéket. Jele: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b/>
          <w:bCs/>
          <w:szCs w:val="20"/>
        </w:rPr>
        <w:t>Sd effektus SM-ben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Cs w:val="20"/>
        </w:rPr>
        <w:t xml:space="preserve">Bármely két  SM-beli,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0"/>
        </w:rPr>
        <w:t xml:space="preserve">  küszöb feletti  </w:t>
      </w:r>
      <w:r>
        <w:rPr>
          <w:i/>
          <w:iCs/>
          <w:szCs w:val="20"/>
        </w:rPr>
        <w:t xml:space="preserve">Sd </w:t>
      </w:r>
      <w:r>
        <w:rPr>
          <w:szCs w:val="20"/>
        </w:rPr>
        <w:t>mértékkel rendelkező struktúra mindkét tagjának súlyai egységnyivel csökkennek. Azaz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(40)              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é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m>
          <m:m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mr>
        </m:m>
      </m:oMath>
      <w:r>
        <w:rPr>
          <w:szCs w:val="20"/>
        </w:rPr>
        <w:t xml:space="preserve">  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m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Cs w:val="20"/>
        </w:rPr>
        <w:t>Következmények:</w:t>
      </w:r>
      <w:r>
        <w:rPr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- A retroaktív gátlás nem más, mint az Sd effektus megnyilvánulása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- Azonos (vagy közeli) rögzítési szinten levő struktúrák  Sd-je igen nehezen feloldható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- Szabad asszociációs eljárás modellje!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Nagy rögzítési szinten, Sd-ben levő struktúrákhoz megfelelő „szabad” struktúra bevitelével az     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Sd szint csökkenthető.</w:t>
      </w:r>
    </w:p>
    <w:p>
      <w:pPr>
        <w:pStyle w:val="Normal"/>
        <w:widowControl w:val="false"/>
        <w:autoSpaceDE w:val="false"/>
        <w:spacing w:lineRule="atLeast" w:line="240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szCs w:val="20"/>
        </w:rPr>
        <w:t>- Az Sd effektus „mozgató” energia, amely működteti a rendszert az állandó Sd szint csökkenés irányába. (Alvás = Entrópia növekedés!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390140</wp:posOffset>
                </wp:positionH>
                <wp:positionV relativeFrom="paragraph">
                  <wp:posOffset>1176020</wp:posOffset>
                </wp:positionV>
                <wp:extent cx="1219200" cy="304800"/>
                <wp:effectExtent l="16510" t="6985" r="146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custGeom>
                          <a:avLst/>
                          <a:gdLst>
                            <a:gd name="textAreaLeft" fmla="*/ 172800 w 691200"/>
                            <a:gd name="textAreaRight" fmla="*/ 518400 w 691200"/>
                            <a:gd name="textAreaTop" fmla="*/ 43200 h 172800"/>
                            <a:gd name="textAreaBottom" fmla="*/ 1677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88.2pt;margin-top:92.6pt;width:95.95pt;height:23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Ennek a működésnek az egyik eredménye a FELEJTÉS, amelynek mibenléte és funkciója is jól leírható. A felejtés tehát az Sd effektus egyenes következménye!!!! A tanulás is!</w:t>
      </w:r>
    </w:p>
    <w:sectPr>
      <w:headerReference w:type="default" r:id="rId3"/>
      <w:footnotePr>
        <w:numFmt w:val="decimal"/>
      </w:footnotePr>
      <w:type w:val="nextPage"/>
      <w:pgSz w:w="12240" w:h="15840"/>
      <w:pgMar w:left="1417" w:right="1417" w:gutter="0" w:header="10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gráf éleinek „színe” itt absztrakt értelemben értendő, ami tulajdonképpen az összes élek egy osztályozását jelenti. Az azonos osztályba tartozó éleket az osztályhoz rendelt számmal jelöljük meg. A számokat egyszerűbb esetekben, amikor kevés osztályról van szó, jelölhetjük valóban színekkel. Ugyanígy osztályozhatók (színezhetők) a gráf szögpontjai is, amelyre ismert a majd száz évig bizonyítatlan, de mára már bebizonyított „négyszín tétel”, mely szerint, </w:t>
      </w:r>
      <w:r>
        <w:rPr>
          <w:i/>
          <w:iCs/>
        </w:rPr>
        <w:t xml:space="preserve">„Bármely síkba rajzolható gráf (sík gráf) szögpontjai kiszínezhetők négy különböző színnel úgy, hogy a gráf bármely élének két végpontja különböző színű legyen.” </w:t>
      </w:r>
      <w:r>
        <w:rPr/>
        <w:t xml:space="preserve">Nem sík gráfokra vonatkozóan a szögpontok minimális színnel való kiszínezését </w:t>
      </w:r>
      <w:r>
        <w:rPr>
          <w:i/>
          <w:iCs/>
        </w:rPr>
        <w:t>kromatikus számnak</w:t>
      </w:r>
      <w:r>
        <w:rPr/>
        <w:t xml:space="preserve"> nevezik.</w:t>
      </w:r>
    </w:p>
  </w:footnote>
  <w:footnote w:id="3"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A</w:t>
      </w:r>
      <w:r>
        <w:rPr>
          <w:sz w:val="20"/>
          <w:szCs w:val="20"/>
        </w:rPr>
        <w:t>zaz a modell az információkat reprezentáló gráfok közötti valódi közvetlen hozzáférés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biztosítja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widowControl w:val="false"/>
        <w:autoSpaceDE w:val="false"/>
        <w:spacing w:lineRule="atLeast" w:line="240"/>
        <w:jc w:val="both"/>
        <w:rPr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Megjegyzem, hogy ez még egy adott </w:t>
      </w:r>
      <w:r>
        <w:rPr>
          <w:i/>
          <w:iCs/>
          <w:sz w:val="20"/>
          <w:szCs w:val="20"/>
        </w:rPr>
        <w:t>G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 gráf különböző élei esetén is fennállhat.</w:t>
      </w:r>
    </w:p>
    <w:p>
      <w:pPr>
        <w:pStyle w:val="Footnote"/>
        <w:rPr>
          <w:szCs w:val="20"/>
        </w:rPr>
      </w:pPr>
      <w:r>
        <w:rPr>
          <w:szCs w:val="20"/>
        </w:rPr>
      </w:r>
    </w:p>
  </w:footnote>
  <w:footnote w:id="5"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 „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0"/>
          <w:szCs w:val="20"/>
        </w:rPr>
        <w:t>” művelet a leképezések szorzását jelöli. Ezen azt értjük, hogy a két leképezést egymás után hajtjuk végre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b w:val="false"/>
        <w:bCs w:val="false"/>
        <w:sz w:val="24"/>
      </w:rPr>
      <w:t>Dénes Tamás:</w:t>
    </w:r>
    <w:r>
      <w:rPr>
        <w:b w:val="false"/>
        <w:bCs w:val="false"/>
      </w:rPr>
      <w:t xml:space="preserve"> </w:t>
    </w:r>
    <w:r>
      <w:rPr>
        <w:b w:val="false"/>
        <w:bCs w:val="false"/>
        <w:sz w:val="24"/>
      </w:rPr>
      <w:t>STRUKTÚRA-MEMÓRIA (Az emberi agytevékenység gráf modellje)</w: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567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oktan@freemail.h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7:33:00Z</dcterms:created>
  <dc:creator>X</dc:creator>
  <dc:description/>
  <dc:language>en-US</dc:language>
  <cp:lastModifiedBy>TDT</cp:lastModifiedBy>
  <dcterms:modified xsi:type="dcterms:W3CDTF">2004-03-27T18:13:00Z</dcterms:modified>
  <cp:revision>102</cp:revision>
  <dc:subject/>
  <dc:title>Kísérlet az emberi emlékezés szimulálására</dc:title>
</cp:coreProperties>
</file>