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69545</wp:posOffset>
            </wp:positionV>
            <wp:extent cx="2701925" cy="362267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698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228600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uto" w:line="384"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Ú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KÖTET!</w:t>
                            </w:r>
                          </w:p>
                          <w:p>
                            <w:pPr>
                              <w:pStyle w:val="NormlWeb"/>
                              <w:spacing w:lineRule="auto" w:line="384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Kiadó: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</w:rPr>
                              <w:t>Ad Librum</w:t>
                            </w:r>
                          </w:p>
                          <w:p>
                            <w:pPr>
                              <w:pStyle w:val="NormlWeb"/>
                              <w:spacing w:lineRule="auto" w:line="384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Kiadási év: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</w:rPr>
                              <w:t>2009</w:t>
                            </w:r>
                          </w:p>
                          <w:p>
                            <w:pPr>
                              <w:pStyle w:val="NormlWeb"/>
                              <w:spacing w:lineRule="auto" w:line="384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SBN: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</w:rPr>
                              <w:t>978-963-9934-66-5</w:t>
                            </w:r>
                          </w:p>
                          <w:p>
                            <w:pPr>
                              <w:pStyle w:val="NormlWeb"/>
                              <w:spacing w:lineRule="auto" w:line="384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Terjedelem: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</w:rPr>
                              <w:t>100 oldal</w:t>
                            </w:r>
                          </w:p>
                          <w:p>
                            <w:pPr>
                              <w:pStyle w:val="NormlWeb"/>
                              <w:spacing w:lineRule="auto" w:line="384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Méret: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</w:rPr>
                              <w:t>B6</w:t>
                            </w:r>
                          </w:p>
                          <w:p>
                            <w:pPr>
                              <w:pStyle w:val="NormlWeb"/>
                              <w:spacing w:lineRule="auto" w:line="384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Ár: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</w:rPr>
                              <w:t>1990 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-1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uto" w:line="384" w:before="240" w:after="2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Ú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00"/>
                        </w:rPr>
                        <w:t xml:space="preserve"> KÖTET!</w:t>
                      </w:r>
                    </w:p>
                    <w:p>
                      <w:pPr>
                        <w:pStyle w:val="NormlWeb"/>
                        <w:spacing w:lineRule="auto" w:line="384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Kiadó: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</w:rPr>
                        <w:t>Ad Librum</w:t>
                      </w:r>
                    </w:p>
                    <w:p>
                      <w:pPr>
                        <w:pStyle w:val="NormlWeb"/>
                        <w:spacing w:lineRule="auto" w:line="384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Kiadási év: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</w:rPr>
                        <w:t>2009</w:t>
                      </w:r>
                    </w:p>
                    <w:p>
                      <w:pPr>
                        <w:pStyle w:val="NormlWeb"/>
                        <w:spacing w:lineRule="auto" w:line="384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SBN: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</w:rPr>
                        <w:t>978-963-9934-66-5</w:t>
                      </w:r>
                    </w:p>
                    <w:p>
                      <w:pPr>
                        <w:pStyle w:val="NormlWeb"/>
                        <w:spacing w:lineRule="auto" w:line="384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Terjedelem: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</w:rPr>
                        <w:t>100 oldal</w:t>
                      </w:r>
                    </w:p>
                    <w:p>
                      <w:pPr>
                        <w:pStyle w:val="NormlWeb"/>
                        <w:spacing w:lineRule="auto" w:line="384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Méret: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</w:rPr>
                        <w:t>B6</w:t>
                      </w:r>
                    </w:p>
                    <w:p>
                      <w:pPr>
                        <w:pStyle w:val="NormlWeb"/>
                        <w:spacing w:lineRule="auto" w:line="384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Ár: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</w:rPr>
                        <w:t>1990 F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globalizáció, az információs társadalom kialakulása új biztonsági kihívásokat vet fel, amit kegyetlenül bizonyít az USA elleni 2001. szeptember 11-i terroristatámadás. A leküzdendő vagy csökkentendő biztonsági kockázatok közé bekerült a fizikai, számítástechnikai terrorizmus (a cyberterror) is. A katonai információs hadviselés mellett pedig megjelent a társadalmakat, szervezeteket, vállalatokat, egyéneket és a civilszférát egyaránt fenyegető változata is.</w:t>
      </w:r>
    </w:p>
    <w:p>
      <w:pPr>
        <w:pStyle w:val="Szvegtrzs2"/>
        <w:rPr/>
      </w:pPr>
      <w:r>
        <w:rPr>
          <w:b/>
          <w:bCs/>
        </w:rPr>
        <w:t>A biztonságtechnikában felértékelődik az emberi tényező. A társadalomnak és az azt alkotó közösségeknek (szervezeteknek) ezért a megfelelő védelemhez magas szintű biztonsági kultúrával, biztonsági tudatossággal és etikával rendelkező humán erőforrásokkal kell rendelkeznie.</w:t>
        <w:br/>
        <w:t xml:space="preserve">E kérdések kifejtése a társadalom, a szervezet (vállalat), a kultúra, a biztonság, a biztonsági kultúra és biztonsági tudatosság, az etika, valamint ezek kapcsolatának, egymásra hatásának vizsgálatával történik. Ezt követi a biztonsági kultúrák szerepének kifejtése az emberi tényező biztonsági hatékonyságának növelésében. Majd e kultúrák biztosításában az egyén személyiségjegyeinek szerepéről, annak célirányos fejlesztésről kerül szó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A könyv foglalkozik a biztonsági kultúrák felmérésével, fejlesztésével, napra készen tartásával is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égül rámutat arra, hogy ezt az eddig nem megfelelően művelt területet, a biztonsági kultúrát társadalmunkban és az azt alkotó humán közösségekben, a figyelem, a képzés, a védelem központi kérdésévé kell tenni. Szembe kell nézni azzal, hogy nem lehet hatékony önvédelmi intézkedéseket biztosítani, az emberi tényező és közösségek magas szintű biztonsági kultúrája, tudatossága, etikussága nélk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ahoma"/>
      <w:b/>
      <w:bCs/>
      <w:color w:val="4F4F4F"/>
      <w:sz w:val="32"/>
      <w:szCs w:val="6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40" w:after="240"/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27:00Z</dcterms:created>
  <dc:creator>DénesTamás</dc:creator>
  <dc:description/>
  <dc:language>en-US</dc:language>
  <cp:lastModifiedBy>DénesTamás</cp:lastModifiedBy>
  <dcterms:modified xsi:type="dcterms:W3CDTF">2009-12-21T13:31:00Z</dcterms:modified>
  <cp:revision>11</cp:revision>
  <dc:subject/>
  <dc:title/>
</cp:coreProperties>
</file>