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svári Györ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ISM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c. egyetemi docen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UMÁN TÉNYEZŐ az eVilági BANKBIZTONSÁGB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Az eVilágban, a modern technológia, és a modern információs rendszer átjárja az élet, a kultúra minden területét. Az elektronikus globalizáció kialakítja az egyetemes kultúrán belül az elektronikus kultúrát. Ugyanakkor az informatikai technológia, hatással van az üzleti, és a magán életre egyaránt. Az informatika terjeszti az adott kultúra hitbeli, és értékbeli alapjait, a magatartás, és a viselkedés kultúrát, zsugorítja a kultúra megteremtésének, és elsajátításának idejét, míg a tér tényezőit kiterjeszti. A bankok számára új helyzet teremtődött, teremtődik, biztonságukat fenyegető, új kockázatok léptek, lépnek fel. Ezek közül a jelentősebbek a következő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folyamatosan növekvő értékek, és információk (adatok) halmozódtak, halmozódnak fel a bankokban, amelyek motiválják a támadóka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píralapú iroda szerepét, egyre nagyobb mértékben veszi át az elektronikus iroda, kiterjednek az informatikai kockázatok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rejöttek a bankok belső bizalmas hálózatai, és a nem bizalmas külső hálózatok közötti kapcsolatok. (pl. Internet), lehetővé vált a bankok jogosulatlan elérése nem fizikai úto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a pénzügyi szervezetek közötti üzenetek döntően pénzmozgást közvetítenek, amely lehetővé tetet a pénzforgalmi hálózatok támadásával, jogosulatlan információ és/vagy pénzszerzését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an növekszik a bankfiókok száma, és ezzel a vagyonbiztonsági fenyegetettség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bben a helyzetben célszerű vizsgálni, az emberi tényező szerepét, amely fontos feladatokat lát el a bankok üzleti, és számítástechnikai üzemeltetésében, a folyamatokban, alkalmazásokban, mind belülről, mind kívülről eredő, növekvő kockázatokat képezve a bankok biztonságára nézve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umán tényező a bank, mint rendszer, illetve azon belül az üzleti, és információ rendszerek erőforrásai közé tartozik. Az erőforrásokat felhasználva a banknak az üzleti, és az informatikai folyamatai (alkalmazások) realizálják az üzleti követelményeket, célokat.  Az erőforrások a bankban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mber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az adatok, a pénz, az érmék, értéktárgyak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rastruktúra [a technológia, a támogatások (áramellátás, légkondicionálás, papírfeldolgozás, létesítmények)]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k, támogató folyamatok (üzleti, informatikai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bankot fenyegető veszélyforrások, az erőforrások biztonságát fenyegetik. A humán tényező esetében, ez annyit jelent, hogy a humán erőforrások, egyszer fenyegetettek, de ugyanakkor fenn áll annak a lehetősége, hogy humán erőforrás fenyegesse a bank erőforrásait.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mán szereplők a bankbiztonságban, akik egyrészt fenyegetettek, másrészt maguk fenyegethetnek erőforrásokat:</w:t>
      </w:r>
    </w:p>
    <w:p>
      <w:pPr>
        <w:pStyle w:val="Normal"/>
        <w:numPr>
          <w:ilvl w:val="3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lkalmazottak,</w:t>
      </w:r>
    </w:p>
    <w:p>
      <w:pPr>
        <w:pStyle w:val="Normal"/>
        <w:numPr>
          <w:ilvl w:val="3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őerős védelem munkatársai,</w:t>
      </w:r>
    </w:p>
    <w:p>
      <w:pPr>
        <w:pStyle w:val="Normal"/>
        <w:numPr>
          <w:ilvl w:val="3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felek, partnerek,</w:t>
      </w:r>
    </w:p>
    <w:p>
      <w:pPr>
        <w:pStyle w:val="Normal"/>
        <w:numPr>
          <w:ilvl w:val="3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hetséges, és a tényleges támadók (szélesebb kör az előzőeknél).   </w:t>
      </w:r>
    </w:p>
    <w:p>
      <w:pPr>
        <w:pStyle w:val="Normal"/>
        <w:ind w:left="7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 xml:space="preserve">Ehhez hozzá kell tennünk, hogy az ember nagyobb fenyegetést jelent a bank biztonságára nézve, mint a technológia. Ez azonban például nem jelenti azt, hogy az ember, a bank alkalmazott megbízhatatlan, hanem azt jelenti, hogy mindent meg kell tenni, hogy ne váljon megbízhatatlanná. Ki kell emelnünk, hogy a biztonságtechnika egyik alapelve: </w:t>
      </w:r>
      <w:r>
        <w:rPr>
          <w:rFonts w:cs="Times New Roman" w:ascii="Times New Roman" w:hAnsi="Times New Roman"/>
          <w:i/>
          <w:u w:val="single"/>
        </w:rPr>
        <w:t>a biztonságban egy 100%-os van, hogy semmi nem 100%-os.</w:t>
      </w:r>
      <w:r>
        <w:rPr>
          <w:rFonts w:cs="Times New Roman" w:ascii="Times New Roman" w:hAnsi="Times New Roman"/>
        </w:rPr>
        <w:t xml:space="preserve"> Azaz nincs 100%-os biztonság, nincs 100%-os védelem. Ez az, amit, a bankokat ért támadások esetében nem szabadna a történteket véleményezőknek elfelejteni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ovábbiakban a humán erőforrásokat fenyegető veszélyforrásokkal foglalkozunk. Kiemelünk néhány jellegzetes példát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biztonsági esemény súlyos stresszhatással járhat, amely pánik rohamot válthat ki a jelenlévőkbő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ldául a bank elleni fegyveres támadáskor a bankalkalmazottak erős stresszhatásnak vannak kitéve, amely az alkalmazottak személyi adottságai függvényében különböző következménnyel járhat. Így például a félelem, a pánik hatás lemerevítheti, időlegesen megakadályozhatja, a támadók leküzdésére hivatott fegyveres szervezet értesítését, az átjelzést (riasztást) adó gomb megnyomását, amely késedelem elegendő lehet a támadó(-k) elmeneküléséhez.  Talán itt kell keresni a választ arra az esetre, mikor bankrabláskor a fiók alkalmazottai, és az ügyfelek több mint 40-en voltak a fiókban a néhány fegyveres támadóval szemben (tehát jelentős többség), és mégse akadt alkalmazott, aki időben leadta volna a riasztó átjelz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umán erőforrás megtéveszté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evin D. MitNick, 2003-ban megjelent könyvében (</w:t>
      </w:r>
      <w:r>
        <w:rPr>
          <w:rFonts w:cs="Times New Roman" w:ascii="Times New Roman" w:hAnsi="Times New Roman"/>
          <w:i/>
          <w:iCs/>
        </w:rPr>
        <w:t>A megtévesztés művészete</w:t>
      </w:r>
      <w:r>
        <w:rPr>
          <w:rFonts w:cs="Times New Roman" w:ascii="Times New Roman" w:hAnsi="Times New Roman"/>
        </w:rPr>
        <w:t xml:space="preserve">) azt írja, hogy ez a művészet (e cikk szerzője szerint valójában bűncselekmény) az emberek megtévesztése, manipulálása, azért, hogy elhiggyék, az illető személy, szervezet az, akinek mondja magát. Jó példa erre, a közelmúltban az Interneten, e-mailekkel lezajlott támadás a hazai bankok, illetve ügyfeleik ellen. Adat egyeztetés címén a Bankot megszemélyesítve, kérték a bank egyes ügyfeleitől a bankkártya adataik megküldését a bank, valójában a támadók e-mail címére (ez az adathalászat). Ez esetben nemcsak megtévesztésről van szó, hanem jogosulatlanul megszerzett ügyféladatokról, e-mail címekről, ami adatok jogosulatlan kijuttatásával, adatszivárgással valósul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0" w:leader="none"/>
        </w:tabs>
        <w:ind w:left="1540" w:hanging="840"/>
        <w:jc w:val="both"/>
        <w:rPr/>
      </w:pPr>
      <w:r>
        <w:rPr>
          <w:rFonts w:cs="Times New Roman" w:ascii="Times New Roman" w:hAnsi="Times New Roman"/>
        </w:rPr>
        <w:t>A bank alkalmazottak által véletlenül elkövetett hib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k munkatársai különböző személyes okokból (pl. fáradtság, dekoncentráltság) eszközök, adatok nem rendeltetésszerű kezelésével követhetnek el véletlen hibákat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fenyegetések támadás útján valósulnak meg, amelyeket a humán erőforrások esetében támadók (külső vagy belső humán erők) követnek el.  Felmerül a kérdés, hogy miért követik el a támadást? Általában a támadás célja vagyonszerzés, amely irányulhat a pénz megszerzésére vagy adatok megszerzésére, amely szintén pénzszerzést eredményezhet a támadó számára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adók annak a függvényében, hog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zdő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tőr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tt tudású vag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 támadóról, van szó, másképpen motivált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madás elhatározásában a motiváló tényezők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madási cél értéke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A sikeres támadáshoz szükséges szakértelem, eszközök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édelem (a támadó által megismert) gyengeségei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rehajtáshoz szükséges id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madás, amennyiben sikeres, a bank számára kárkövetkezményekkel jár. Ezért szükséges a humán kockázatok csökkentésére védelmi intézkedéseket tenni, amelyeket a támadási módszerek, célok változásait folyamatosan követve, karban kell tartani. A humán fenyegetések elleni védelmi intézkedések közül, hármat emelünk ki, példakép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án biztonsági követelmények következetes érvényesítése a munkaviszony teljes életciklusa alat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erő felvételekor, az alkalmazás alatt, a munkaviszony megszüntetésekor, és végül a munkaviszony megszüntetése után (titoktartási kötelezettség), a biztonsági követelményeket, a sikeres támadások tapasztalatait, az új védelmi intézkedéseket oktatni, rendeltetésszerű végrehajtásukat ellenőrizni kel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i esemény (támadás) esetén a bank videó rendszerét a veszélyhelyzet átjelzésére, a rendőrség átkapcsolja magához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deó rendszer átkapcsolása a rendőrséghez az események folyamatos követését, a szükséges intézkedések megtételét teszi lehetővé. Jelenleg 200 bankfiókban folynak ilyen kísérlet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tonsági kultúra erősítése, fenntartása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</w:rPr>
        <w:t>A biztonsági kultúra, amikor az emberek tudják jogaikat, kötelezettségeiket, és ami a legfontosabb, érvényesítik azokat, és akik egy biztonsági kultúrához tartoznak, tudják, mi kompromittálja a biztonságot, és oktatják, elmarasztalják azokat az embereket, akik tudatlanságból, feledékenységből vagy személyes gyengeségből a biztonságot, sértő magatartást tanúsítanak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Ebből egyértelműen következik, hogy ahol a szervezeti kultúrán belül a biztonsági kultúra erős, ott a humán fenyegetések kockázata jelentősen csökken. A bank biztonsági kultúrájának alkotó eleme, hogy a humán erőforrások biztonsági ismereteinek részét képezik az alábbiak: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ek nem automatikusan érdekeltek abban, hogy a biztonság érzékeny információkat nem szükséges tudniuk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tonsági kultúra az etikett egy formája, egy út a fölösleges félreértések és a lehetséges konfliktusok elkerülésér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ckázatok csökkentésével a biztonsági kultúra nem intézményesített gyanakvás, hanem az egészségtelen gyanakvás elkerülés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ztonsági kultúra tartalmazza a hallgatás szabályait, de nem a némaság szabálya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ztonsági kultúra elemei a Mc Kinsey 7S modellje alapján: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mény elemek: </w:t>
      </w:r>
      <w:r>
        <w:rPr>
          <w:rFonts w:cs="Times New Roman" w:ascii="Times New Roman" w:hAnsi="Times New Roman"/>
        </w:rPr>
        <w:t>a biztonságirányítás struktúráj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és módszerei, a biztonsági stratégia, a biztonsági alrendszerek (vagyon, és informatikai biztonsági alrendszer),</w:t>
      </w:r>
    </w:p>
    <w:p>
      <w:pPr>
        <w:pStyle w:val="Normal"/>
        <w:numPr>
          <w:ilvl w:val="0"/>
          <w:numId w:val="8"/>
        </w:numPr>
        <w:spacing w:before="60" w:after="0"/>
        <w:ind w:left="357" w:hanging="360"/>
        <w:jc w:val="both"/>
        <w:rPr/>
      </w:pPr>
      <w:r>
        <w:rPr>
          <w:rFonts w:cs="Times New Roman" w:ascii="Times New Roman" w:hAnsi="Times New Roman"/>
          <w:b/>
        </w:rPr>
        <w:t xml:space="preserve">lágy elemek: </w:t>
      </w:r>
      <w:r>
        <w:rPr>
          <w:rFonts w:cs="Times New Roman" w:ascii="Times New Roman" w:hAnsi="Times New Roman"/>
        </w:rPr>
        <w:t xml:space="preserve">a biztonsági tudatosság színvonala a szervezet és az egyének szintjén, az alkalmazottak elkötelezettsége, képzettsége, biztonsági szakképzettsége és biztonsági ismeretei, a biztonsági értékrend, a környezet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kban a biztonsági kultúra nem teremtődik meg utasításra, azt oktatással, belső reklámokkal, és a sikeres támadások, biztonsági események feltáró, és számon kérő értékelésével, és a bank iránti hűség célirányos erősítésével kell, illetve lehet fenntartani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Világ új, a bankbiztonságban jelentkező humán kockázatait, tehát folyamatosan azonosítani kell, és az erőforrások védelmére intézkedéseket kell tenni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37795</wp:posOffset>
                </wp:positionV>
                <wp:extent cx="1333500" cy="241935"/>
                <wp:effectExtent l="20955" t="5715" r="196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4192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3960 h 137160"/>
                            <a:gd name="textAreaBottom" fmla="*/ 10296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0.85pt;width:104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SM = Certified Information Security Magag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5.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ind w:left="643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ind w:left="33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84"/>
        </w:tabs>
        <w:ind w:left="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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544"/>
        </w:tabs>
        <w:ind w:left="2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84"/>
        </w:tabs>
        <w:ind w:left="3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04"/>
        </w:tabs>
        <w:ind w:left="47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Heading2"/>
    <w:next w:val="Heading4"/>
    <w:qFormat/>
    <w:pPr>
      <w:numPr>
        <w:ilvl w:val="0"/>
        <w:numId w:val="13"/>
      </w:numPr>
      <w:shd w:fill="FFFFFF" w:val="clear"/>
      <w:spacing w:lineRule="atLeast" w:line="320" w:before="120" w:after="240"/>
      <w:jc w:val="both"/>
      <w:outlineLvl w:val="2"/>
    </w:pPr>
    <w:rPr>
      <w:rFonts w:cs="Times New Roman"/>
      <w:b w:val="false"/>
      <w:i w:val="false"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tra1">
    <w:name w:val="kultúra 1"/>
    <w:basedOn w:val="Heading1"/>
    <w:next w:val="Heading2"/>
    <w:qFormat/>
    <w:pPr>
      <w:numPr>
        <w:ilvl w:val="0"/>
        <w:numId w:val="13"/>
      </w:numPr>
      <w:spacing w:lineRule="auto" w:line="360" w:before="0" w:after="0"/>
      <w:outlineLvl w:val="9"/>
    </w:pPr>
    <w:rPr/>
  </w:style>
  <w:style w:type="paragraph" w:styleId="Stlus8">
    <w:name w:val="Stílus8"/>
    <w:basedOn w:val="Heading3"/>
    <w:next w:val="Heading4"/>
    <w:qFormat/>
    <w:pPr>
      <w:numPr>
        <w:ilvl w:val="0"/>
        <w:numId w:val="13"/>
      </w:numPr>
    </w:pPr>
    <w:rPr/>
  </w:style>
  <w:style w:type="paragraph" w:styleId="Stlus3">
    <w:name w:val="Stílus3"/>
    <w:basedOn w:val="Heading2"/>
    <w:qFormat/>
    <w:pPr>
      <w:numPr>
        <w:ilvl w:val="0"/>
        <w:numId w:val="13"/>
      </w:numPr>
      <w:outlineLvl w:val="9"/>
    </w:pPr>
    <w:rPr>
      <w:sz w:val="24"/>
      <w:szCs w:val="20"/>
    </w:rPr>
  </w:style>
  <w:style w:type="paragraph" w:styleId="Stlus4">
    <w:name w:val="Stílus4"/>
    <w:basedOn w:val="Heading1"/>
    <w:next w:val="Heading3"/>
    <w:qFormat/>
    <w:pPr>
      <w:numPr>
        <w:ilvl w:val="0"/>
        <w:numId w:val="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8:00Z</dcterms:created>
  <dc:creator>USER</dc:creator>
  <dc:description/>
  <dc:language>en-US</dc:language>
  <cp:lastModifiedBy>DT</cp:lastModifiedBy>
  <dcterms:modified xsi:type="dcterms:W3CDTF">2007-03-15T11:50:00Z</dcterms:modified>
  <cp:revision>37</cp:revision>
  <dc:subject/>
  <dc:title>VASVÁRI GYÖRGY CISM</dc:title>
</cp:coreProperties>
</file>