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96520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7.6pt" to="260.2pt,-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-9652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7.6pt" to="476.2pt,-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-477520</wp:posOffset>
                </wp:positionV>
                <wp:extent cx="791845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91313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2.2pt;mso-wrap-distance-left:9.05pt;mso-wrap-distance-right:9.05pt;mso-wrap-distance-top:0pt;mso-wrap-distance-bottom:0pt;margin-top:-37.6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913130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99695</wp:posOffset>
                </wp:positionV>
                <wp:extent cx="320040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énes Tamá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tematikus-kriptográf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25pt;mso-wrap-distance-left:9.05pt;mso-wrap-distance-right:9.05pt;mso-wrap-distance-top:0pt;mso-wrap-distance-bottom:0pt;margin-top:-7.8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Dénes Tamás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matematikus-kriptográf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-20320</wp:posOffset>
                </wp:positionV>
                <wp:extent cx="18288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yperlink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rStyle w:val="Hyperlink"/>
                                <w:bCs/>
                              </w:rPr>
                              <w:t>tdenest@free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yperlink"/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ob.tel.:  </w:t>
                            </w:r>
                            <w:r>
                              <w:rPr>
                                <w:b/>
                              </w:rPr>
                              <w:t>0036(70)3122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-1.6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Hyperlink"/>
                          <w:b/>
                          <w:b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email: </w:t>
                      </w:r>
                      <w:r>
                        <w:rPr>
                          <w:rStyle w:val="Hyperlink"/>
                          <w:bCs/>
                        </w:rPr>
                        <w:t>tdenest@freemail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yperlink"/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mob.tel.:  </w:t>
                      </w:r>
                      <w:r>
                        <w:rPr>
                          <w:b/>
                        </w:rPr>
                        <w:t>0036(70)3122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477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1pt" to="47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</w:t>
      </w:r>
      <w:r>
        <w:rPr/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</w:rPr>
        <w:t>i mit regisztrál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címben feltett kérdéssel számtalan rövidebb-hosszabb tanulmány, újságokban és interneten megjelenő cikk foglalkozik, amelyekből kiderül, hogy bár a kérdés közel 8 millió magyar szavazásra jogosult állampolgárt érin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</w:rPr>
        <w:t xml:space="preserve">, a válasz sem racionális szakmai érvekkel, sem a jogosultak megkérdezésével nem adható meg. A választások előtti állampolgári regisztráció bevezetése tehát Magyarországon egyértelműen politikai döntés, amelynek elemzését a politológusokra és alkotmányjogászokra hagynám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ivel azonban kriptográfuskén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</w:rPr>
        <w:t xml:space="preserve">, több évtizede az adat és információbiztonság, valamint az információs önrendelkezés minél tökéletesebb megvalósítása a szakterületem, e dolgozatban  szeretném felhívni a figyelmet e tervezett magyar „öszvér” rendszer igazolhatatlan problémáir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Bár az előzetes regisztráció rendszeréről eddig igen kevés ismeret áll rendelkezésünkre (vajon a heteken belül bekövetkező parlamenti szavazásig ez mennyivel fog bővülni?), az ténykérdés, hogy </w:t>
      </w:r>
      <w:r>
        <w:rPr>
          <w:rFonts w:cs="Times New Roman" w:ascii="Times New Roman" w:hAnsi="Times New Roman"/>
          <w:i/>
          <w:iCs/>
          <w:color w:val="000000"/>
          <w:sz w:val="24"/>
        </w:rPr>
        <w:t>Magyarországon naprakészen működik egy jól felépített népességnyilvántartási rendszer</w:t>
      </w:r>
      <w:r>
        <w:rPr>
          <w:rFonts w:cs="Times New Roman" w:ascii="Times New Roman" w:hAnsi="Times New Roman"/>
          <w:color w:val="000000"/>
          <w:sz w:val="24"/>
        </w:rPr>
        <w:t xml:space="preserve">, amely minden olyan adatot tartalmaz, amire a választói névjegyzék összeállításához szükség van. Ennek használhatóságát az elmúlt 22 év összes, sikeresen lebonyolított választása bizonyítja. Ezt az állítást csak erősíti, hogy időközben egyre fejlődött az a számítástechnikai, informatikai rendszer, amely az óriási adatbázist frissíti és alkalmazását lehetővé teszi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választói névjegyzékek összeállítása szempontjából e népességnyilvántartásnak kiemelendő két tulajdonsága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sak az állampolgár alapvető, azonosítási adatait tartalmazza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az adatok egy automatikus (állampolgártól független) adatszolgáltatási folyamatban keletkeznek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adatbázisban lévő adatok tehát </w:t>
      </w:r>
      <w:r>
        <w:rPr>
          <w:rFonts w:cs="Times New Roman" w:ascii="Times New Roman" w:hAnsi="Times New Roman"/>
          <w:i/>
          <w:iCs/>
          <w:color w:val="000000"/>
          <w:sz w:val="24"/>
        </w:rPr>
        <w:t>további adatgyűjtő tevékenység nélkül</w:t>
      </w:r>
      <w:r>
        <w:rPr>
          <w:rFonts w:cs="Times New Roman" w:ascii="Times New Roman" w:hAnsi="Times New Roman"/>
          <w:color w:val="000000"/>
          <w:sz w:val="24"/>
        </w:rPr>
        <w:t xml:space="preserve">, nem alkalmasak az egyes állampolgárok további szempontok szerinti besorolására (pl. párt vagy egyéb preferenciák, attitűdök, stb.). Ez alapvető kritériuma egy választói névjegyzéknek. Ugyanakkor napra pontosan megállapítható a szavazási jogosultság és a területi (körzeti) elhelyezkedés, amivel a szavazókörökhöz rendelhető minden arra jogosult állampolgár. Így semmi akadálya nincs annak, hogy a szavazni szándékozó a </w:t>
      </w:r>
      <w:r>
        <w:rPr>
          <w:rFonts w:cs="Times New Roman" w:ascii="Times New Roman" w:hAnsi="Times New Roman"/>
          <w:i/>
          <w:iCs/>
          <w:color w:val="000000"/>
          <w:sz w:val="24"/>
        </w:rPr>
        <w:t>szavazata leadása alkalmával</w:t>
      </w:r>
      <w:r>
        <w:rPr>
          <w:rFonts w:cs="Times New Roman" w:ascii="Times New Roman" w:hAnsi="Times New Roman"/>
          <w:color w:val="000000"/>
          <w:sz w:val="24"/>
        </w:rPr>
        <w:t xml:space="preserve">, megfelelő személyi okmánya felmutatásával azonosítsa magát, majd a választói névjegyzék aláírása után szavazzon. Vagyis a választópolgár mindenfajta előzetes (kényszer)tevékenység, idő és pénzráfordítás nélkül, élhet alkotmányos alapjogával, ami a </w:t>
      </w:r>
      <w:r>
        <w:rPr>
          <w:rFonts w:cs="Times New Roman" w:ascii="Times New Roman" w:hAnsi="Times New Roman"/>
          <w:i/>
          <w:iCs/>
          <w:color w:val="000000"/>
          <w:sz w:val="24"/>
        </w:rPr>
        <w:t>szavazatával való önrendelkezésre</w:t>
      </w:r>
      <w:r>
        <w:rPr>
          <w:rFonts w:cs="Times New Roman" w:ascii="Times New Roman" w:hAnsi="Times New Roman"/>
          <w:color w:val="000000"/>
          <w:sz w:val="24"/>
        </w:rPr>
        <w:t>, és NEM a szavazáson való részvételre vonatkozi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ddig bevált gyakorlat is bizonyítja, hogy ez az eljárás eleget tesz a </w:t>
      </w:r>
      <w:r>
        <w:rPr>
          <w:rFonts w:cs="Times New Roman" w:ascii="Times New Roman" w:hAnsi="Times New Roman"/>
          <w:i/>
          <w:iCs/>
          <w:color w:val="000000"/>
          <w:sz w:val="24"/>
        </w:rPr>
        <w:t>szavazási jogosultság</w:t>
      </w:r>
      <w:r>
        <w:rPr>
          <w:rFonts w:cs="Times New Roman" w:ascii="Times New Roman" w:hAnsi="Times New Roman"/>
          <w:color w:val="000000"/>
          <w:sz w:val="24"/>
        </w:rPr>
        <w:t xml:space="preserve"> biztonságos eldöntésének, ugyanakkor az </w:t>
      </w:r>
      <w:r>
        <w:rPr>
          <w:rFonts w:cs="Times New Roman" w:ascii="Times New Roman" w:hAnsi="Times New Roman"/>
          <w:i/>
          <w:iCs/>
          <w:color w:val="000000"/>
          <w:sz w:val="24"/>
        </w:rPr>
        <w:t>információs önrendelkezés</w:t>
      </w:r>
      <w:r>
        <w:rPr>
          <w:rFonts w:cs="Times New Roman" w:ascii="Times New Roman" w:hAnsi="Times New Roman"/>
          <w:color w:val="000000"/>
          <w:sz w:val="24"/>
        </w:rPr>
        <w:t xml:space="preserve"> személyiségi jogait is védi, mivel a szavazás pillanatáig biztosított, hogy a névjegyzékben lévő adatokhoz semmiféle más adat nem rendelhető hozzá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ulajdonképpen a fentiekben bemutatott feltételek nagymértékű hiánya jellemzi a tervezett előzetes regisztráció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</w:rPr>
        <w:t xml:space="preserve"> Ezért ez szakmailag csak abban az esetben lenne indokolható, ha nem állna rendelkezésre egy </w:t>
      </w:r>
      <w:r>
        <w:rPr>
          <w:rFonts w:cs="Times New Roman" w:ascii="Times New Roman" w:hAnsi="Times New Roman"/>
          <w:i/>
          <w:iCs/>
          <w:color w:val="000000"/>
          <w:sz w:val="24"/>
        </w:rPr>
        <w:t>jól karbantartot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népességnyilvántartási adatbázis</w:t>
      </w:r>
      <w:r>
        <w:rPr>
          <w:rFonts w:cs="Times New Roman" w:ascii="Times New Roman" w:hAnsi="Times New Roman"/>
          <w:color w:val="000000"/>
          <w:sz w:val="24"/>
        </w:rPr>
        <w:t xml:space="preserve"> (mint az USA-ban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ivel ez Magyarországon nem áll fenn, joggal vethető fel a „Ki mit regisztrál?” kérdés, amely arra utal, hogy az előzetes regisztráció bármely formája, -itt és most- csupán a tökéletesen működő automatikus rendszer </w:t>
      </w:r>
      <w:r>
        <w:rPr>
          <w:rFonts w:cs="Times New Roman" w:ascii="Times New Roman" w:hAnsi="Times New Roman"/>
          <w:i/>
          <w:iCs/>
          <w:color w:val="000000"/>
          <w:sz w:val="24"/>
        </w:rPr>
        <w:t>kézi vezérlésre való átváltását célozza</w:t>
      </w:r>
      <w:r>
        <w:rPr>
          <w:rFonts w:cs="Times New Roman" w:ascii="Times New Roman" w:hAnsi="Times New Roman"/>
          <w:color w:val="000000"/>
          <w:sz w:val="24"/>
        </w:rPr>
        <w:t xml:space="preserve">. Ezzel azonban a választások lebonyolításához alapvetően szükséges választói névjegyzék összeállításán túl lehetővé teszi az állampolgárok többféle manipulálhatóságát, alkotmányos alapjoguk és információs önrendelkezési joguk csorbítását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el kell hívni a figyelmet arra, hogy a népességnyilvántartás automatikus rendszerével szemben, az előzetes regisztráció tervezett „kézi megoldása” esetén, súlyos információbiztonsági problémák vethetők fel, hiszen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dőben a választásokat jóval megelőzve keletkeznek az állampolgárokról, a választással kapcsolatos adato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zek az adatok több „kézen mennek át”, vagyis az állampolgár számára ellenőrizhetetlen csatornákon keresztül jutnak el a választói névjegyzékb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hát </w:t>
      </w:r>
      <w:r>
        <w:rPr>
          <w:rFonts w:cs="Times New Roman" w:ascii="Times New Roman" w:hAnsi="Times New Roman"/>
          <w:i/>
          <w:iCs/>
          <w:color w:val="000000"/>
          <w:sz w:val="24"/>
        </w:rPr>
        <w:t>virtuálissá válik maga a regisztráló</w:t>
      </w:r>
      <w:r>
        <w:rPr>
          <w:rFonts w:cs="Times New Roman" w:ascii="Times New Roman" w:hAnsi="Times New Roman"/>
          <w:color w:val="000000"/>
          <w:sz w:val="24"/>
        </w:rPr>
        <w:t xml:space="preserve">, sőt az is, hogy a választói névjegyzékhez szükséges alapadatokon kívül (ami a népességnyilvántartásban rendelkezésre áll!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mit is regisztrálnak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atáron túl élő - immár kettős állampolgársággal rendelkezőket - ebben a kérdéskörben nem kell számba venni, hiszen ők nincsenek(?) semmilyen magyarországi nyilvántartási rendszerben, így mindenképpen csak regisztráció után kerülhetnek a választói jegyzékb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riptográfia</w:t>
      </w:r>
      <w:r>
        <w:rPr/>
        <w:t xml:space="preserve"> eredeti ógörög jelentése: </w:t>
      </w:r>
      <w:r>
        <w:rPr>
          <w:i/>
          <w:iCs/>
        </w:rPr>
        <w:t>rejtett írás</w:t>
      </w:r>
      <w:r>
        <w:rPr/>
        <w:t xml:space="preserve">. A történelem folyamán az üzenetek, információk titkosításának tudományává vált. E tudomány elméleti és gyakorlati művelői a </w:t>
      </w:r>
      <w:r>
        <w:rPr>
          <w:i/>
          <w:iCs/>
        </w:rPr>
        <w:t>kriptográfusok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 felsorolásával nem terhelem az Olvasót, hiszen a fentiek alapján pontosan számba vehetők az információbiztonságot és az információs önrendelkezést sértő tényezők, amelyek ellenőrizhetetlen manipulálhatóságot idéznek elő. A döntéshozóknak érdemes figyelembe venni, hogy a logika szabályai szerint, ha egy állítás </w:t>
      </w:r>
      <w:r>
        <w:rPr>
          <w:i/>
          <w:iCs/>
        </w:rPr>
        <w:t>(„szükség van a jelenlegi választói jegyzék előállítási rendszerének megváltoztatására, és egy új regisztrációs rendszer bevezetésére”)</w:t>
      </w:r>
      <w:r>
        <w:rPr/>
        <w:t xml:space="preserve"> ellenkezőjét bizonyítom, azzal az állítást cáfolo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06A74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color w:val="000000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itoktan.h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titoktan.hu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8:00Z</dcterms:created>
  <dc:creator>Dénes Tamás</dc:creator>
  <dc:description/>
  <dc:language>en-US</dc:language>
  <cp:lastModifiedBy>T.Dénes Tamás</cp:lastModifiedBy>
  <cp:lastPrinted>2012-09-17T11:23:00Z</cp:lastPrinted>
  <dcterms:modified xsi:type="dcterms:W3CDTF">2013-10-22T04:15:00Z</dcterms:modified>
  <cp:revision>82</cp:revision>
  <dc:subject/>
  <dc:title>Ezek közül a tevékenységek közül mindegyik nem változtatja meg a tényt, hogy az elektronikus szavazás még mindig gyerekcipőben</dc:title>
</cp:coreProperties>
</file>