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360"/>
        <w:ind w:left="360" w:hanging="0"/>
        <w:jc w:val="center"/>
        <w:rPr/>
      </w:pPr>
      <w:r>
        <w:rPr>
          <w:sz w:val="52"/>
          <w:lang w:val="de-DE"/>
        </w:rPr>
        <w:t>ANGOL-MAGYAR</w:t>
      </w:r>
      <w:r>
        <w:rPr>
          <w:lang w:val="de-DE"/>
        </w:rPr>
        <w:t xml:space="preserve"> INFORMATIKAI BIZTONSÁGTECHNIKAI SZAKKIFEJEZÉSEK</w:t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lang w:val="en-US"/>
        </w:rPr>
      </w:pPr>
      <w:r>
        <w:rPr>
          <w:bCs/>
          <w:lang w:val="en-US"/>
        </w:rPr>
        <w:drawing>
          <wp:inline distT="0" distB="0" distL="0" distR="0">
            <wp:extent cx="398399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irat"/>
        <w:rPr>
          <w:b/>
          <w:b/>
          <w:bCs/>
          <w:sz w:val="32"/>
        </w:rPr>
      </w:pPr>
      <w:r>
        <w:rPr>
          <w:b/>
          <w:bCs/>
          <w:sz w:val="32"/>
        </w:rPr>
        <w:t>Budapesti Műszaki és Gazdaságtudományi Egyetem</w:t>
      </w:r>
    </w:p>
    <w:p>
      <w:pPr>
        <w:pStyle w:val="Felirat"/>
        <w:rPr>
          <w:b/>
          <w:b/>
          <w:bCs/>
          <w:sz w:val="32"/>
        </w:rPr>
      </w:pPr>
      <w:r>
        <w:rPr>
          <w:b/>
          <w:bCs/>
          <w:sz w:val="32"/>
        </w:rPr>
        <w:t>Gazdaság- és Társadalomtudományi Kar</w:t>
      </w:r>
    </w:p>
    <w:p>
      <w:pPr>
        <w:pStyle w:val="Felirat"/>
        <w:rPr>
          <w:b/>
          <w:b/>
          <w:bCs/>
          <w:sz w:val="32"/>
        </w:rPr>
      </w:pPr>
      <w:r>
        <w:rPr>
          <w:b/>
          <w:bCs/>
          <w:sz w:val="32"/>
        </w:rPr>
        <w:t>Információ- és Tudásmenedzsment Tanszék</w:t>
      </w:r>
    </w:p>
    <w:p>
      <w:pPr>
        <w:pStyle w:val="Normal"/>
        <w:ind w:left="4950" w:hanging="495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7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IZTONSÁG MENEDZSMENT CSOPORT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A CSOPORT TAGJAI: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/>
      </w:pPr>
      <w:r>
        <w:rPr>
          <w:b/>
          <w:iCs/>
          <w:lang w:val="de-DE"/>
        </w:rPr>
        <w:t>Csik Balázs PhD hallgató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Dr Danyi Pál egyetemi docens</w:t>
      </w:r>
    </w:p>
    <w:p>
      <w:pPr>
        <w:pStyle w:val="Normal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>Egerszegi Krisztián PhD hallgató</w:t>
      </w:r>
    </w:p>
    <w:p>
      <w:pPr>
        <w:pStyle w:val="Normal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>Erdősi Péter PhD hallgató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Dr Székely Iván egytemi docens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Vasvári György tiszteleti egyetemi docens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ab/>
        <w:tab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  <w:t xml:space="preserve">Budapest, 2003. </w:t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lang w:val="en-US"/>
        </w:rPr>
      </w:pPr>
      <w:r>
        <w:rPr>
          <w:lang w:val="en-US"/>
        </w:rPr>
        <w:t>ANGOL-MAGYAR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  <w:sz w:val="28"/>
          <w:lang w:val="en-US"/>
        </w:rPr>
        <w:t>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access </w:t>
        <w:tab/>
        <w:tab/>
        <w:tab/>
        <w:tab/>
        <w:t>hozzáférés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>access path</w:t>
        <w:tab/>
        <w:tab/>
        <w:tab/>
        <w:tab/>
        <w:t>hozzáférési útvonal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ccess control</w:t>
        <w:tab/>
        <w:tab/>
        <w:tab/>
        <w:t>hozzáférés védelem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ccount</w:t>
        <w:tab/>
        <w:tab/>
        <w:tab/>
        <w:tab/>
        <w:t>beléptetés tároló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accountability </w:t>
        <w:tab/>
        <w:tab/>
        <w:tab/>
        <w:t>számon kérhetőség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dd on security</w:t>
        <w:tab/>
        <w:tab/>
        <w:tab/>
        <w:t>biztonság utólagos hozzáadás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rbitrator</w:t>
        <w:tab/>
        <w:tab/>
        <w:tab/>
        <w:tab/>
        <w:t xml:space="preserve">döntőbíró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ssessment</w:t>
        <w:tab/>
        <w:tab/>
        <w:tab/>
        <w:tab/>
        <w:t>felméré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>assignment</w:t>
        <w:tab/>
        <w:tab/>
        <w:tab/>
        <w:tab/>
        <w:t>kijelölé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ssurance requirement</w:t>
        <w:tab/>
        <w:tab/>
        <w:t>garanciális követelmény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ttribute</w:t>
        <w:tab/>
        <w:tab/>
        <w:tab/>
        <w:tab/>
        <w:t>jelző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ttribute authority</w:t>
        <w:tab/>
        <w:tab/>
        <w:tab/>
        <w:t>tulajdonság szolgáltató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udit trail</w:t>
        <w:tab/>
        <w:tab/>
        <w:tab/>
        <w:tab/>
        <w:t xml:space="preserve">ellenőrzési nyom 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udit log</w:t>
        <w:tab/>
        <w:tab/>
        <w:tab/>
        <w:tab/>
        <w:t>ellenőrzési napló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application gateway </w:t>
        <w:tab/>
        <w:tab/>
        <w:t>alkalmazási kapu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>application system</w:t>
        <w:tab/>
        <w:tab/>
        <w:tab/>
        <w:t>alkalmazói rendszer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pplication layer</w:t>
        <w:tab/>
        <w:tab/>
        <w:tab/>
        <w:t>alkalmazói réteg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attack </w:t>
        <w:tab/>
        <w:tab/>
        <w:tab/>
        <w:tab/>
        <w:t>támadá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uthentication</w:t>
        <w:tab/>
        <w:tab/>
        <w:tab/>
        <w:t>hitelesítés (felhasználóé, főleg jelszóval)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authenticity </w:t>
        <w:tab/>
        <w:tab/>
        <w:tab/>
        <w:tab/>
        <w:t>hitelesség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authorization</w:t>
        <w:tab/>
        <w:tab/>
        <w:tab/>
        <w:tab/>
        <w:t>jóváhagyás (jogosultságé)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authority                                  </w:t>
        <w:tab/>
        <w:t>jogosultság (illetékesség)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availability                    </w:t>
        <w:tab/>
        <w:tab/>
        <w:t>rendelkezésre állás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B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back office</w:t>
        <w:tab/>
        <w:tab/>
        <w:tab/>
        <w:tab/>
        <w:t>háttér irod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back up</w:t>
        <w:tab/>
        <w:tab/>
        <w:tab/>
        <w:tab/>
        <w:t>háttér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breach</w:t>
        <w:tab/>
        <w:tab/>
        <w:tab/>
        <w:tab/>
        <w:t>megsérté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bug</w:t>
        <w:tab/>
        <w:tab/>
        <w:tab/>
        <w:tab/>
        <w:tab/>
        <w:t>program hib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business continuity plan (BCP)</w:t>
        <w:tab/>
        <w:t>üzletmenet folytonossági terv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business objective</w:t>
        <w:tab/>
        <w:tab/>
        <w:tab/>
        <w:t>üzleti cé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C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call back </w:t>
        <w:tab/>
        <w:tab/>
        <w:tab/>
        <w:tab/>
        <w:t>visszahívás azonosítás céljából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certificate                                      tanúsítvány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 xml:space="preserve">certificate authority                    </w:t>
        <w:tab/>
        <w:t>tanúsító szervezet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>circumventability</w:t>
        <w:tab/>
        <w:tab/>
        <w:tab/>
        <w:t>megkerülhetőség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>compliance</w:t>
        <w:tab/>
        <w:tab/>
        <w:tab/>
        <w:tab/>
        <w:t>megfelelés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>compromise</w:t>
        <w:tab/>
        <w:tab/>
        <w:tab/>
        <w:tab/>
        <w:t>veszélyeztetés, megsértés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>computer abuse</w:t>
        <w:tab/>
        <w:tab/>
        <w:tab/>
        <w:t>IT erőforrások jogosulatlan használata</w:t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 xml:space="preserve">confidentiality                              </w:t>
        <w:tab/>
        <w:t>bizalmasság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>conformity</w:t>
        <w:tab/>
        <w:tab/>
        <w:tab/>
        <w:tab/>
        <w:t>megfelelés</w:t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/>
      </w:pPr>
      <w:r>
        <w:rPr>
          <w:lang w:val="en-US"/>
        </w:rPr>
        <w:tab/>
        <w:t xml:space="preserve">continuity                                    </w:t>
        <w:tab/>
        <w:t>folyamatosság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>control</w:t>
        <w:tab/>
        <w:tab/>
        <w:tab/>
        <w:tab/>
        <w:t xml:space="preserve">védelmi intézkedés 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>countermeasure</w:t>
        <w:tab/>
        <w:tab/>
        <w:tab/>
        <w:t>védelmi intézkedés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 xml:space="preserve">cold site                                       </w:t>
        <w:tab/>
        <w:t xml:space="preserve">hideg háttér </w:t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>
          <w:lang w:val="en-US"/>
        </w:rPr>
      </w:pPr>
      <w:r>
        <w:rPr>
          <w:lang w:val="en-US"/>
        </w:rPr>
        <w:tab/>
        <w:t xml:space="preserve">covert channel </w:t>
        <w:tab/>
        <w:tab/>
        <w:tab/>
        <w:t>rejtett csatorna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8" w:hanging="708"/>
        <w:rPr/>
      </w:pPr>
      <w:r>
        <w:rPr>
          <w:lang w:val="en-US"/>
        </w:rPr>
        <w:tab/>
        <w:t>cracker</w:t>
        <w:tab/>
        <w:tab/>
        <w:tab/>
        <w:tab/>
        <w:t>számítógépes bűnöző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D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data protection</w:t>
        <w:tab/>
        <w:tab/>
        <w:tab/>
        <w:t>adatvédelem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data security                                </w:t>
        <w:tab/>
        <w:t>adatbiztonság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denial of service</w:t>
        <w:tab/>
        <w:tab/>
        <w:tab/>
        <w:t>szolgáltatások jogosulatlan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megszakítás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dial up</w:t>
        <w:tab/>
        <w:tab/>
        <w:tab/>
        <w:tab/>
        <w:t>behívás (betárcsázás) IR-be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decipher</w:t>
        <w:tab/>
        <w:tab/>
        <w:tab/>
        <w:tab/>
        <w:t>megfej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decryption                                    </w:t>
        <w:tab/>
        <w:t>megoldás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demilitarized zone (DMZ)</w:t>
        <w:tab/>
        <w:tab/>
        <w:t>demilitarizált övezet (hálózati védelemre)</w:t>
        <w:tab/>
        <w:t>digital fingerprint                           digitális ujjlenyomat</w:t>
        <w:tab/>
        <w:tab/>
        <w:tab/>
        <w:tab/>
        <w:t xml:space="preserve">digital signature                          </w:t>
        <w:tab/>
        <w:t>digitális aláírás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directory</w:t>
        <w:tab/>
        <w:tab/>
        <w:tab/>
        <w:tab/>
        <w:t>tá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disaster                                        </w:t>
        <w:tab/>
        <w:t>katasztrófa, nem várt esemény</w:t>
        <w:tab/>
        <w:tab/>
        <w:tab/>
        <w:t>disaster tolerant system               katasztrófatűrő rendszer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domain</w:t>
        <w:tab/>
        <w:tab/>
        <w:tab/>
        <w:tab/>
        <w:t>tartomány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eaves dropping                            lehallgatás (vezetékes rendszeren) </w:t>
        <w:tab/>
        <w:tab/>
        <w:t>effectiveness</w:t>
        <w:tab/>
        <w:tab/>
        <w:tab/>
        <w:tab/>
        <w:t>hatékonyság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efficiency</w:t>
        <w:tab/>
        <w:tab/>
        <w:tab/>
        <w:tab/>
        <w:t>eredményesség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electronic commerce                    elektronikus kereskedelem</w:t>
        <w:tab/>
        <w:tab/>
        <w:tab/>
        <w:t>electronic found transfer</w:t>
        <w:tab/>
        <w:tab/>
        <w:t>elektronikus pénz átvitel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electronic signature</w:t>
        <w:tab/>
        <w:tab/>
        <w:tab/>
        <w:t>elektronikus aláírá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encryption (cryptography)           </w:t>
        <w:tab/>
        <w:t>rejtjelezés  (a rejtjelezés tudomány)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entity</w:t>
        <w:tab/>
        <w:tab/>
        <w:tab/>
        <w:tab/>
        <w:tab/>
        <w:t>valami független létező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evaluation</w:t>
        <w:tab/>
        <w:tab/>
        <w:tab/>
        <w:tab/>
        <w:t>értékelé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evidence</w:t>
        <w:tab/>
        <w:tab/>
        <w:tab/>
        <w:tab/>
        <w:t>bizonyíték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environment</w:t>
        <w:tab/>
        <w:tab/>
        <w:tab/>
        <w:tab/>
        <w:t>környezet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exposure                                     </w:t>
        <w:tab/>
        <w:t>veszélyforrás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F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fault tolerant system                    </w:t>
        <w:tab/>
        <w:t>hibatűrő rendszer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facility</w:t>
        <w:tab/>
        <w:tab/>
        <w:tab/>
        <w:tab/>
        <w:tab/>
        <w:t>kisegítő berendezé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firewall                                          tűzfal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fraud                                             csalás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fraud detection</w:t>
        <w:tab/>
        <w:tab/>
        <w:tab/>
        <w:t>csalás észlelé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G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en-US"/>
        </w:rPr>
      </w:pPr>
      <w:r>
        <w:rPr>
          <w:bCs/>
          <w:lang w:val="en-US"/>
        </w:rPr>
        <w:tab/>
        <w:t>gateway</w:t>
        <w:tab/>
        <w:tab/>
        <w:tab/>
        <w:tab/>
        <w:t>kapu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>hacker                                          számítógépkalóz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hashing</w:t>
        <w:tab/>
        <w:tab/>
        <w:tab/>
        <w:tab/>
        <w:t>kivonatolá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help desk </w:t>
        <w:tab/>
        <w:tab/>
        <w:tab/>
        <w:tab/>
        <w:t>SOS központ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homogeneity                                 egyenszilárdság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hot site                                          forró háttér</w:t>
        <w:tab/>
        <w:tab/>
        <w:tab/>
        <w:tab/>
        <w:tab/>
        <w:t>human security                             humánbiztonság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Identification</w:t>
        <w:tab/>
        <w:tab/>
        <w:tab/>
        <w:tab/>
        <w:t>azonosítás (felhasználóé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lang w:val="de-DE"/>
        </w:rPr>
        <w:t xml:space="preserve">integrity                                        </w:t>
        <w:tab/>
        <w:t>sértetlenség, integritás</w:t>
        <w:tab/>
        <w:tab/>
        <w:tab/>
        <w:tab/>
        <w:t xml:space="preserve">intruder                                        </w:t>
        <w:tab/>
        <w:t>behatoló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de-DE"/>
        </w:rPr>
        <w:tab/>
        <w:t>intrusion detection system</w:t>
        <w:tab/>
        <w:t>(IDS)</w:t>
        <w:tab/>
        <w:t>behatolás jelző rendszer</w:t>
      </w:r>
    </w:p>
    <w:p>
      <w:pPr>
        <w:pStyle w:val="Heading8"/>
        <w:rPr>
          <w:lang w:val="de-DE"/>
        </w:rPr>
      </w:pPr>
      <w:r>
        <w:rPr>
          <w:lang w:val="de-DE"/>
        </w:rPr>
        <w:t>K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de-DE"/>
        </w:rPr>
      </w:pPr>
      <w:r>
        <w:rPr>
          <w:lang w:val="de-DE"/>
        </w:rPr>
        <w:t>key escrow system                       kulcsletéti rendszer</w:t>
        <w:tab/>
        <w:tab/>
        <w:tab/>
      </w:r>
    </w:p>
    <w:p>
      <w:pPr>
        <w:pStyle w:val="Heading8"/>
        <w:rPr>
          <w:lang w:val="de-DE"/>
        </w:rPr>
      </w:pPr>
      <w:r>
        <w:rPr>
          <w:lang w:val="de-DE"/>
        </w:rPr>
        <w:t>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de-DE"/>
        </w:rPr>
      </w:pPr>
      <w:r>
        <w:rPr>
          <w:lang w:val="de-DE"/>
        </w:rPr>
        <w:t>logon</w:t>
        <w:tab/>
        <w:tab/>
        <w:tab/>
        <w:tab/>
        <w:tab/>
        <w:t>bejelentkezé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de-DE"/>
        </w:rPr>
      </w:pPr>
      <w:r>
        <w:rPr>
          <w:lang w:val="de-DE"/>
        </w:rPr>
        <w:t xml:space="preserve">logic bomb                                   </w:t>
        <w:tab/>
        <w:t>logikai bomba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logical security                             </w:t>
        <w:tab/>
        <w:t>logikai biztonság</w:t>
        <w:tab/>
        <w:tab/>
        <w:tab/>
      </w:r>
    </w:p>
    <w:p>
      <w:pPr>
        <w:pStyle w:val="Heading8"/>
        <w:rPr>
          <w:lang w:val="de-DE"/>
        </w:rPr>
      </w:pPr>
      <w:r>
        <w:rPr>
          <w:lang w:val="de-DE"/>
        </w:rPr>
        <w:t>M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lang w:val="de-DE"/>
        </w:rPr>
        <w:t xml:space="preserve">message digest                           </w:t>
        <w:tab/>
        <w:t>üzenetkivona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misuse</w:t>
        <w:tab/>
        <w:tab/>
        <w:tab/>
        <w:tab/>
        <w:t>visszaélé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monitoring</w:t>
        <w:tab/>
        <w:tab/>
        <w:tab/>
        <w:tab/>
        <w:t>figyelés, követés</w:t>
        <w:tab/>
        <w:tab/>
        <w:tab/>
      </w:r>
    </w:p>
    <w:p>
      <w:pPr>
        <w:pStyle w:val="Heading8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natural security                            </w:t>
        <w:tab/>
        <w:t>környezeti biztonság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need to know                               </w:t>
        <w:tab/>
        <w:t>szükséges tudá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node </w:t>
        <w:tab/>
        <w:tab/>
        <w:tab/>
        <w:tab/>
        <w:tab/>
        <w:t>távközlési csomópon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non-repudiation</w:t>
        <w:tab/>
        <w:tab/>
        <w:tab/>
        <w:t>letagadhatatlanság</w:t>
      </w:r>
    </w:p>
    <w:p>
      <w:pPr>
        <w:pStyle w:val="Heading8"/>
        <w:rPr>
          <w:lang w:val="en-US"/>
        </w:rPr>
      </w:pPr>
      <w:r>
        <w:rPr>
          <w:lang w:val="en-US"/>
        </w:rPr>
        <w:t>O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one way function</w:t>
        <w:tab/>
        <w:tab/>
        <w:tab/>
        <w:t>egyirányú funkció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de-DE"/>
        </w:rPr>
      </w:pPr>
      <w:r>
        <w:rPr>
          <w:lang w:val="de-DE"/>
        </w:rPr>
        <w:t xml:space="preserve">open system                                </w:t>
        <w:tab/>
        <w:t>nyílt rendszer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operational risk</w:t>
        <w:tab/>
        <w:tab/>
        <w:tab/>
        <w:t>működési kockázat</w:t>
      </w:r>
    </w:p>
    <w:p>
      <w:pPr>
        <w:pStyle w:val="Normal"/>
        <w:tabs>
          <w:tab w:val="clear" w:pos="708"/>
          <w:tab w:val="left" w:pos="4253" w:leader="none"/>
        </w:tabs>
        <w:ind w:left="4253" w:hanging="3544"/>
        <w:rPr>
          <w:lang w:val="en-US"/>
        </w:rPr>
      </w:pPr>
      <w:r>
        <w:rPr>
          <w:lang w:val="en-US"/>
        </w:rPr>
        <w:t>outsourcing</w:t>
        <w:tab/>
        <w:t>erőforrás kihelyezé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owner</w:t>
        <w:tab/>
        <w:tab/>
        <w:tab/>
        <w:tab/>
        <w:tab/>
        <w:t>tulajdonos</w:t>
      </w:r>
    </w:p>
    <w:p>
      <w:pPr>
        <w:pStyle w:val="Heading8"/>
        <w:rPr>
          <w:lang w:val="en-US"/>
        </w:rPr>
      </w:pP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packet filter                                  </w:t>
        <w:tab/>
        <w:t>csomagszűrő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password</w:t>
        <w:tab/>
        <w:tab/>
        <w:tab/>
        <w:tab/>
        <w:t>jelszó</w:t>
      </w:r>
    </w:p>
    <w:p>
      <w:pPr>
        <w:pStyle w:val="Normal"/>
        <w:tabs>
          <w:tab w:val="clear" w:pos="708"/>
          <w:tab w:val="left" w:pos="709" w:leader="none"/>
        </w:tabs>
        <w:ind w:left="4248" w:hanging="3539"/>
        <w:rPr>
          <w:lang w:val="en-US"/>
        </w:rPr>
      </w:pPr>
      <w:r>
        <w:rPr>
          <w:lang w:val="en-US"/>
        </w:rPr>
        <w:t>penetration</w:t>
        <w:tab/>
        <w:t>megkerülés (a biztonsági intézkedések megkerülése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lang w:val="en-US"/>
        </w:rPr>
        <w:t>personalize</w:t>
        <w:tab/>
        <w:tab/>
        <w:tab/>
        <w:tab/>
        <w:t>megszemélyesíté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proof of origin</w:t>
        <w:tab/>
        <w:tab/>
        <w:tab/>
        <w:t>eredet bizonyítás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physical security                         </w:t>
        <w:tab/>
        <w:t>fizikai biztonság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privacy                                         </w:t>
        <w:tab/>
        <w:t>személyi jogok védelme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private key                                    titkos kulcs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lang w:val="en-US"/>
        </w:rPr>
        <w:t>probability</w:t>
        <w:tab/>
        <w:tab/>
        <w:tab/>
        <w:tab/>
        <w:t>bekövetkezési valószínűség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program change management     programcsere-menedzsment</w:t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property security                          </w:t>
        <w:tab/>
        <w:t>vagyonbiztonság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protective measure</w:t>
        <w:tab/>
        <w:tab/>
        <w:tab/>
        <w:t>védelmi intézkedés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protocol</w:t>
        <w:tab/>
        <w:tab/>
        <w:tab/>
        <w:tab/>
        <w:t>információ csere szabályai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lang w:val="en-US"/>
        </w:rPr>
        <w:t>public key infrastructure (PKI)</w:t>
        <w:tab/>
        <w:t>nyilvános kulcsú infrastruktúra</w:t>
      </w:r>
    </w:p>
    <w:p>
      <w:pPr>
        <w:pStyle w:val="Heading8"/>
        <w:rPr>
          <w:lang w:val="en-US"/>
        </w:rPr>
      </w:pPr>
      <w:r>
        <w:rPr>
          <w:lang w:val="en-US"/>
        </w:rPr>
        <w:t>R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recovery                                       </w:t>
        <w:tab/>
        <w:t>visszaállítás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registration</w:t>
        <w:tab/>
        <w:tab/>
        <w:tab/>
        <w:tab/>
        <w:t>nyilvántartá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repudiation                                   </w:t>
        <w:tab/>
        <w:t>letagadhatóság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residual risk</w:t>
        <w:tab/>
        <w:tab/>
        <w:tab/>
        <w:tab/>
        <w:t>maradék kockáza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resource</w:t>
        <w:tab/>
        <w:tab/>
        <w:tab/>
        <w:tab/>
        <w:t>erőforrá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lang w:val="en-US"/>
        </w:rPr>
        <w:t>restoration</w:t>
        <w:tab/>
        <w:tab/>
        <w:tab/>
        <w:tab/>
        <w:t>helyreállítás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reveal sensitivity                          </w:t>
        <w:tab/>
        <w:t>felfedés-érzékenység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revocation list</w:t>
        <w:tab/>
        <w:tab/>
        <w:tab/>
        <w:t>visszavonási list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requirement</w:t>
        <w:tab/>
        <w:tab/>
        <w:tab/>
        <w:tab/>
        <w:t>követelmény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risk                                               </w:t>
        <w:tab/>
        <w:t>kockázat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risk management</w:t>
        <w:tab/>
        <w:tab/>
        <w:tab/>
        <w:t>kockázat menedzsment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role</w:t>
        <w:tab/>
        <w:tab/>
        <w:tab/>
        <w:tab/>
        <w:tab/>
        <w:t>szerep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rule</w:t>
        <w:tab/>
        <w:tab/>
        <w:tab/>
        <w:tab/>
        <w:tab/>
        <w:t>szabály</w:t>
      </w:r>
    </w:p>
    <w:p>
      <w:pPr>
        <w:pStyle w:val="Heading8"/>
        <w:rPr>
          <w:lang w:val="en-US"/>
        </w:rPr>
      </w:pPr>
      <w:r>
        <w:rPr>
          <w:lang w:val="en-US"/>
        </w:rPr>
        <w:t>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secret key                                    </w:t>
        <w:tab/>
        <w:t>titkos kulcs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secret sharing                              </w:t>
        <w:tab/>
        <w:t>titokmegosztás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secure                                </w:t>
        <w:tab/>
        <w:t xml:space="preserve">biztonságos 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secret protection</w:t>
        <w:tab/>
        <w:tab/>
        <w:tab/>
        <w:t>titokvédelem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security environent</w:t>
        <w:tab/>
        <w:tab/>
        <w:tab/>
        <w:t>biztonsági környezet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security policy                              </w:t>
        <w:tab/>
        <w:t>biztonsági politika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 xml:space="preserve">security, safety                             </w:t>
        <w:tab/>
        <w:t>biztonság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/>
        </w:rPr>
      </w:pPr>
      <w:r>
        <w:rPr>
          <w:lang w:val="en-US"/>
        </w:rPr>
        <w:t>security incident</w:t>
        <w:tab/>
        <w:tab/>
        <w:tab/>
        <w:t>biztonsági esemény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segregation of duties                  </w:t>
        <w:tab/>
        <w:t>feladatelhatárolás</w:t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sensitive</w:t>
        <w:tab/>
        <w:tab/>
        <w:tab/>
        <w:tab/>
        <w:t>érzékeny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settlement</w:t>
        <w:tab/>
        <w:tab/>
        <w:tab/>
        <w:tab/>
        <w:t>kiegyenlíté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shared key system</w:t>
        <w:tab/>
        <w:tab/>
        <w:tab/>
        <w:t>osztott kulcsú rendszer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signer</w:t>
        <w:tab/>
        <w:tab/>
        <w:tab/>
        <w:tab/>
        <w:tab/>
        <w:t>aláíró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>sniffing (packet ~)</w:t>
        <w:tab/>
        <w:tab/>
        <w:tab/>
        <w:t xml:space="preserve">szaglászás </w:t>
      </w:r>
      <w:r>
        <w:rPr/>
        <w:t>(hálózati csomagoké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nooping (netowrk ~)</w:t>
        <w:tab/>
        <w:tab/>
        <w:t>szaglászás (hálózati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poofing</w:t>
        <w:tab/>
        <w:tab/>
        <w:tab/>
        <w:tab/>
        <w:t>megszemélyesíté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strong room</w:t>
        <w:tab/>
        <w:tab/>
        <w:tab/>
        <w:tab/>
        <w:t>páncélszob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sz w:val="28"/>
        </w:rPr>
        <w:t>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tamper proof                                </w:t>
        <w:tab/>
        <w:t>bontásvédett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</w:t>
      </w:r>
      <w:r>
        <w:rPr>
          <w:lang w:val="en-US"/>
        </w:rPr>
        <w:t xml:space="preserve">tapping </w:t>
        <w:tab/>
        <w:tab/>
        <w:tab/>
        <w:tab/>
        <w:t>lehallgatás (vezeték nélküli rendszeren)</w:t>
        <w:tab/>
        <w:t>threat                                            fenyegeté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third party</w:t>
        <w:tab/>
        <w:tab/>
        <w:tab/>
        <w:tab/>
        <w:t>harmadik fél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time out</w:t>
        <w:tab/>
        <w:tab/>
        <w:tab/>
        <w:tab/>
        <w:t>bejelentkezés megszakítá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>time stamping                               időbélyegzés</w:t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trapdoor                                       </w:t>
        <w:tab/>
        <w:t>csapóajtó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Trojan horse                                 trójai faló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trusted                                          </w:t>
        <w:tab/>
        <w:t>bizalmas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trusted channel</w:t>
        <w:tab/>
        <w:tab/>
        <w:tab/>
        <w:t>bizalmas csatorn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>trusted computing base</w:t>
        <w:tab/>
        <w:tab/>
        <w:t>bizalmas számítástechnikai bázi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trusted path</w:t>
        <w:tab/>
        <w:tab/>
        <w:tab/>
        <w:tab/>
        <w:t>bizalmas útvona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U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uninterruptible power supply       </w:t>
        <w:tab/>
        <w:t>szünetmentes áramforrás</w:t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ab/>
        <w:t>(UPS)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user</w:t>
        <w:tab/>
        <w:tab/>
        <w:tab/>
        <w:tab/>
        <w:tab/>
        <w:t>felhasználó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userid</w:t>
        <w:tab/>
        <w:tab/>
        <w:tab/>
        <w:tab/>
        <w:tab/>
        <w:t>felhasználói azonosító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V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value system</w:t>
        <w:tab/>
        <w:tab/>
        <w:tab/>
        <w:tab/>
        <w:t>érték rendszer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validation</w:t>
        <w:tab/>
        <w:tab/>
        <w:tab/>
        <w:tab/>
        <w:t>érvényesíté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>verification</w:t>
        <w:tab/>
        <w:tab/>
        <w:tab/>
        <w:tab/>
        <w:t>igazolá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virus                                            </w:t>
        <w:tab/>
        <w:t>vírus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vulnerability                                 </w:t>
        <w:tab/>
        <w:t>sebezhetőség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W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warm site                                      meleg háttér </w:t>
        <w:tab/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window  of vulnerability</w:t>
        <w:tab/>
        <w:tab/>
        <w:t>sebezhetőségi ablak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before="240" w:after="360"/>
      <w:jc w:val="center"/>
      <w:outlineLvl w:val="0"/>
    </w:pPr>
    <w:rPr>
      <w:rFonts w:ascii="CG Times" w:hAnsi="CG Times" w:cs="CG Times"/>
      <w:b/>
      <w:i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360"/>
      <w:outlineLvl w:val="1"/>
    </w:pPr>
    <w:rPr>
      <w:b/>
      <w:i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ind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962" w:leader="none"/>
      </w:tabs>
      <w:ind w:firstLine="709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709" w:leader="none"/>
      </w:tabs>
      <w:ind w:left="709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tlus3">
    <w:name w:val="Stílus3"/>
    <w:basedOn w:val="Normal"/>
    <w:qFormat/>
    <w:pPr>
      <w:shd w:fill="E0E0E0" w:val="clear"/>
      <w:spacing w:before="240" w:after="0"/>
      <w:outlineLvl w:val="0"/>
    </w:pPr>
    <w:rPr>
      <w:i/>
    </w:rPr>
  </w:style>
  <w:style w:type="paragraph" w:styleId="Felirat">
    <w:name w:val="felirat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52:00Z</dcterms:created>
  <dc:creator>Vasvári</dc:creator>
  <dc:description/>
  <dc:language>en-US</dc:language>
  <cp:lastModifiedBy>X</cp:lastModifiedBy>
  <cp:lastPrinted>2002-12-12T09:41:00Z</cp:lastPrinted>
  <dcterms:modified xsi:type="dcterms:W3CDTF">2003-07-10T12:53:00Z</dcterms:modified>
  <cp:revision>4</cp:revision>
  <dc:subject/>
  <dc:title>1</dc:title>
</cp:coreProperties>
</file>