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8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45pt;width:485.95pt;height:43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000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1359535"/>
                <wp:effectExtent l="0" t="53975" r="914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35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Képe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17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8pt;margin-top:0pt;width:170.95pt;height:10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Képek </w:t>
                      </w:r>
                    </w:p>
                  </w:txbxContent>
                </v:textbox>
                <v:path textpathok="t"/>
                <v:textpath on="t" fitshape="t" string="Képek " style="font-family:&quot;Monotype Corsiva&quot;;font-size:4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457700" cy="1371600"/>
                <wp:effectExtent l="0" t="200660" r="149860" b="213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a Számítástechn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3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45pt;margin-top:81pt;width:350.95pt;height:10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a Számítástechnika</w:t>
                      </w:r>
                    </w:p>
                  </w:txbxContent>
                </v:textbox>
                <v:path textpathok="t"/>
                <v:textpath on="t" fitshape="t" string="a Számítástechnika" style="font-family:&quot;Monotype Corsiva&quot;;font-size:4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4000500" cy="1371600"/>
                <wp:effectExtent l="0" t="189230" r="13271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Hazai kezdetérő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39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26pt;margin-top:162pt;width:314.95pt;height:10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Hazai kezdetéről</w:t>
                      </w:r>
                    </w:p>
                  </w:txbxContent>
                </v:textbox>
                <v:path textpathok="t"/>
                <v:textpath on="t" fitshape="t" string="Hazai kezdetéről" style="font-family:&quot;Monotype Corsiva&quot;;font-size:4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1695450" cy="1152525"/>
                <wp:effectExtent l="0" t="26670" r="914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1980-i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70pt;margin-top:270pt;width:133.45pt;height:90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1980-ig</w:t>
                      </w:r>
                    </w:p>
                  </w:txbxContent>
                </v:textbox>
                <v:path textpathok="t"/>
                <v:textpath on="t" fitshape="t" string="1980-ig" style="font-family:&quot;Monotype Corsiva&quot;;font-size:4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30:00Z</dcterms:created>
  <dc:creator>DT</dc:creator>
  <dc:description/>
  <dc:language>en-US</dc:language>
  <cp:lastModifiedBy>DT</cp:lastModifiedBy>
  <dcterms:modified xsi:type="dcterms:W3CDTF">2009-05-19T16:41:00Z</dcterms:modified>
  <cp:revision>1</cp:revision>
  <dc:subject/>
  <dc:title/>
</cp:coreProperties>
</file>