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6007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86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pt;margin-top:-27pt;width:440.95pt;height:30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3888105" cy="1858010"/>
                <wp:effectExtent l="635" t="1124585" r="1162685" b="0"/>
                <wp:wrapTight wrapText="bothSides">
                  <wp:wrapPolygon edited="0">
                    <wp:start x="-2" y="3602"/>
                    <wp:lineTo x="21602" y="0"/>
                    <wp:lineTo x="-2" y="21600"/>
                    <wp:lineTo x="21602" y="716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0" cy="185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120"/>
                                <w:b/>
                                <w:i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Tit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331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18pt;margin-top:11.4pt;width:306.1pt;height:146.2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120"/>
                          <w:b/>
                          <w:i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Titok</w:t>
                      </w:r>
                    </w:p>
                  </w:txbxContent>
                </v:textbox>
                <v:path textpathok="t"/>
                <v:textpath on="t" fitshape="t" string="Titok" style="font-family:&quot;Garamond&quot;;font-size:7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07:00Z</dcterms:created>
  <dc:creator>DT</dc:creator>
  <dc:description/>
  <dc:language>en-US</dc:language>
  <cp:lastModifiedBy>DT</cp:lastModifiedBy>
  <dcterms:modified xsi:type="dcterms:W3CDTF">2007-04-02T03:22:00Z</dcterms:modified>
  <cp:revision>3</cp:revision>
  <dc:subject/>
  <dc:title/>
</cp:coreProperties>
</file>